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elaya,</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cardo Alberto</w:t>
        <w:br/>
        <w:br/>
      </w:r>
    </w:p>
    <w:p>
      <w:pPr>
        <w:pStyle w:val="Normal"/>
        <w:jc w:val="center"/>
        <w:rPr>
          <w:rFonts w:ascii="Arial" w:hAnsi="Arial" w:cs="Arial"/>
          <w:b/>
          <w:b/>
          <w:sz w:val="28"/>
          <w:szCs w:val="28"/>
        </w:rPr>
      </w:pPr>
      <w:r>
        <w:rPr>
          <w:rFonts w:cs="Arial" w:ascii="Arial" w:hAnsi="Arial"/>
          <w:b/>
          <w:sz w:val="28"/>
          <w:szCs w:val="28"/>
        </w:rPr>
        <w:t>ORÍGENES E INICIOS DE LA LOCALIDAD DE ALDAO (DEPTO. SAN LORENZ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jc w:val="both"/>
        <w:rPr>
          <w:b/>
          <w:b/>
          <w:u w:val="single"/>
        </w:rPr>
      </w:pPr>
      <w:r>
        <w:rPr>
          <w:b/>
          <w:u w:val="single"/>
        </w:rPr>
        <w:t>RESUMEN DEL TRABAJO: ORÍGENES E INICIOS DE LA LOCALIDAD DE ALDAO (DEPTO. SAN LORENZO)</w:t>
      </w:r>
    </w:p>
    <w:p>
      <w:pPr>
        <w:pStyle w:val="Normal"/>
        <w:jc w:val="both"/>
        <w:rPr>
          <w:b/>
          <w:b/>
          <w:u w:val="single"/>
        </w:rPr>
      </w:pPr>
      <w:r>
        <w:rPr>
          <w:b/>
          <w:u w:val="single"/>
        </w:rPr>
      </w:r>
    </w:p>
    <w:p>
      <w:pPr>
        <w:pStyle w:val="TextBody"/>
        <w:rPr>
          <w:b/>
          <w:b/>
        </w:rPr>
      </w:pPr>
      <w:r>
        <w:rPr>
          <w:b/>
        </w:rPr>
        <w:t>Fundada a partir de la sociedad Aldao-Cullen, la localidad de Aldao está comprendida dentro de los límites del departamento San Lorenzo, al sur de la provincia. A pesar de que actualmente su población sea de 600 habitantes aproximadamente, no le quita el hecho de ser un pueblo que posee muchas significaciones históricas para la región y el país, ya que en su distrito estuvo emplazada la Estancia jesuita San Miguel del Carcarañá; en la cual se pueden ubicar los inicios de la medicina en el sur de la provincia, de la paleontología en la Argentina, del histórico convento San Carlos de la ciudad de San Lorenzo, de la ubicación de diversas localidades del sur provincial, y más cerca en el tiempo de la radicación de la fábrica de papel más antigua en funcionamiento del país.</w:t>
      </w:r>
    </w:p>
    <w:p>
      <w:pPr>
        <w:pStyle w:val="Normal"/>
        <w:rPr>
          <w:b/>
          <w:b/>
        </w:rPr>
      </w:pPr>
      <w:r>
        <w:rPr>
          <w:b/>
        </w:rPr>
      </w:r>
    </w:p>
    <w:p>
      <w:pPr>
        <w:pStyle w:val="Normal"/>
        <w:rPr>
          <w:b/>
          <w:b/>
        </w:rPr>
      </w:pPr>
      <w:r>
        <w:rPr>
          <w:b/>
        </w:rPr>
      </w:r>
    </w:p>
    <w:p>
      <w:pPr>
        <w:pStyle w:val="Normal"/>
        <w:rPr>
          <w:b/>
          <w:b/>
          <w:u w:val="single"/>
        </w:rPr>
      </w:pPr>
      <w:r>
        <w:rPr>
          <w:b/>
          <w:u w:val="single"/>
        </w:rPr>
        <w:t>DATOS PERSONALES DEL AUTOR:</w:t>
      </w:r>
    </w:p>
    <w:p>
      <w:pPr>
        <w:pStyle w:val="Normal"/>
        <w:rPr>
          <w:b/>
          <w:b/>
          <w:u w:val="single"/>
        </w:rPr>
      </w:pPr>
      <w:r>
        <w:rPr>
          <w:b/>
          <w:u w:val="single"/>
        </w:rPr>
      </w:r>
    </w:p>
    <w:p>
      <w:pPr>
        <w:pStyle w:val="Normal"/>
        <w:rPr>
          <w:b/>
          <w:b/>
        </w:rPr>
      </w:pPr>
      <w:r>
        <w:rPr>
          <w:b/>
        </w:rPr>
        <w:t xml:space="preserve"> </w:t>
      </w:r>
      <w:r>
        <w:rPr>
          <w:b/>
        </w:rPr>
        <w:t>Ricardo Alberto Celaya.</w:t>
      </w:r>
    </w:p>
    <w:p>
      <w:pPr>
        <w:pStyle w:val="Normal"/>
        <w:rPr>
          <w:b/>
          <w:b/>
        </w:rPr>
      </w:pPr>
      <w:r>
        <w:rPr>
          <w:b/>
        </w:rPr>
        <w:t xml:space="preserve"> </w:t>
      </w:r>
      <w:r>
        <w:rPr>
          <w:b/>
        </w:rPr>
        <w:t>López y Planes 210.</w:t>
      </w:r>
    </w:p>
    <w:p>
      <w:pPr>
        <w:pStyle w:val="Normal"/>
        <w:rPr>
          <w:b/>
          <w:b/>
        </w:rPr>
      </w:pPr>
      <w:r>
        <w:rPr>
          <w:b/>
        </w:rPr>
        <w:t>2214-Aldao.</w:t>
      </w:r>
    </w:p>
    <w:p>
      <w:pPr>
        <w:pStyle w:val="Normal"/>
        <w:rPr>
          <w:b/>
          <w:b/>
        </w:rPr>
      </w:pPr>
      <w:r>
        <w:rPr>
          <w:b/>
        </w:rPr>
        <w:t>Tel. 03476-482048</w:t>
      </w:r>
    </w:p>
    <w:p>
      <w:pPr>
        <w:pStyle w:val="Normal"/>
        <w:rPr>
          <w:b/>
          <w:b/>
        </w:rPr>
      </w:pPr>
      <w:r>
        <w:rPr>
          <w:b/>
        </w:rPr>
        <w:t>E-mail: rcelaya@hotmail.com</w:t>
      </w:r>
      <w:r>
        <w:br w:type="page"/>
      </w:r>
    </w:p>
    <w:p>
      <w:pPr>
        <w:pStyle w:val="Heading4"/>
        <w:jc w:val="both"/>
        <w:rPr>
          <w:rFonts w:ascii="Times New Roman" w:hAnsi="Times New Roman" w:cs="Times New Roman"/>
          <w:b/>
          <w:b/>
          <w:sz w:val="20"/>
        </w:rPr>
      </w:pPr>
      <w:r>
        <w:rPr>
          <w:rFonts w:cs="Times New Roman" w:ascii="Times New Roman" w:hAnsi="Times New Roman"/>
          <w:b/>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32"/>
        </w:rPr>
      </w:pPr>
      <w:r>
        <w:rPr>
          <w:rFonts w:cs="Times New Roman" w:ascii="Times New Roman" w:hAnsi="Times New Roman"/>
          <w:sz w:val="32"/>
        </w:rPr>
        <w:t>ORÍGENES E INICIOS DE LA LOCALIDAD DE ALDAO</w:t>
      </w:r>
    </w:p>
    <w:p>
      <w:pPr>
        <w:pStyle w:val="Heading4"/>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DEPTO. SAN LORENZO)</w:t>
      </w:r>
    </w:p>
    <w:p>
      <w:pPr>
        <w:pStyle w:val="Heading4"/>
        <w:jc w:val="both"/>
        <w:rPr>
          <w:rFonts w:ascii="Times New Roman" w:hAnsi="Times New Roman" w:cs="Times New Roman"/>
          <w:sz w:val="32"/>
        </w:rPr>
      </w:pPr>
      <w:r>
        <w:rPr>
          <w:rFonts w:cs="Times New Roman" w:ascii="Times New Roman" w:hAnsi="Times New Roman"/>
          <w:sz w:val="32"/>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b/>
          <w:sz w:val="20"/>
          <w:u w:val="single"/>
        </w:rPr>
      </w:r>
    </w:p>
    <w:p>
      <w:pPr>
        <w:pStyle w:val="Normal"/>
        <w:rPr>
          <w:b/>
          <w:b/>
          <w:u w:val="single"/>
        </w:rPr>
      </w:pPr>
      <w:r>
        <w:rPr>
          <w:b/>
          <w:u w:val="single"/>
        </w:rPr>
      </w:r>
    </w:p>
    <w:p>
      <w:pPr>
        <w:pStyle w:val="Normal"/>
        <w:rPr>
          <w:b/>
          <w:b/>
          <w:u w:val="single"/>
        </w:rPr>
      </w:pPr>
      <w:r>
        <w:rPr>
          <w:b/>
          <w:u w:val="single"/>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Times New Roman" w:hAnsi="Times New Roman" w:cs="Times New Roman"/>
        </w:rPr>
      </w:pPr>
      <w:r>
        <w:rPr>
          <w:rFonts w:cs="Times New Roman" w:ascii="Times New Roman" w:hAnsi="Times New Roman"/>
        </w:rPr>
        <w:t>RICARDO A. CELAYA</w:t>
      </w:r>
    </w:p>
    <w:p>
      <w:pPr>
        <w:pStyle w:val="Normal"/>
        <w:jc w:val="right"/>
        <w:rPr/>
      </w:pPr>
      <w:r>
        <w:rPr/>
        <w:t xml:space="preserve">                           </w:t>
      </w:r>
      <w:r>
        <w:rPr>
          <w:b/>
          <w:sz w:val="28"/>
          <w:u w:val="single"/>
        </w:rPr>
        <w:t>2005</w:t>
      </w:r>
    </w:p>
    <w:p>
      <w:pPr>
        <w:pStyle w:val="Heading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Heading4"/>
        <w:jc w:val="both"/>
        <w:rPr>
          <w:rFonts w:ascii="Times New Roman" w:hAnsi="Times New Roman" w:cs="Times New Roman"/>
          <w:sz w:val="20"/>
        </w:rPr>
      </w:pPr>
      <w:r>
        <w:rPr>
          <w:rFonts w:cs="Times New Roman" w:ascii="Times New Roman" w:hAnsi="Times New Roman"/>
          <w:sz w:val="20"/>
        </w:rPr>
        <w:t>INTRODUCCIÓN</w:t>
      </w:r>
    </w:p>
    <w:p>
      <w:pPr>
        <w:pStyle w:val="Normal"/>
        <w:rPr>
          <w:rFonts w:ascii="Times New Roman" w:hAnsi="Times New Roman" w:cs="Times New Roman"/>
          <w:sz w:val="20"/>
        </w:rPr>
      </w:pPr>
      <w:r>
        <w:rPr>
          <w:rFonts w:cs="Times New Roman"/>
          <w:sz w:val="20"/>
        </w:rPr>
      </w:r>
    </w:p>
    <w:p>
      <w:pPr>
        <w:pStyle w:val="Normal"/>
        <w:jc w:val="both"/>
        <w:rPr/>
      </w:pPr>
      <w:r>
        <w:rPr/>
        <w:t>La localidad de Aldao está comprendida dentro de los límites del departamento San Lorenzo. El distrito encierra una superficie de cerca de ocho mil quinientas hectáreas. Sus tierras son aptas para la agricultura y ganadería, lo que, por otra parte, constituye la fundamental actividad de sus habitantes. Asimismo es de destacar que sus tierras son una de las más altas de toda la provincia de Santa Fe.</w:t>
      </w:r>
    </w:p>
    <w:p>
      <w:pPr>
        <w:pStyle w:val="Heading4"/>
        <w:jc w:val="both"/>
        <w:rPr/>
      </w:pPr>
      <w:r>
        <w:rPr>
          <w:rFonts w:cs="Times New Roman" w:ascii="Times New Roman" w:hAnsi="Times New Roman"/>
          <w:b w:val="false"/>
          <w:sz w:val="20"/>
          <w:u w:val="none"/>
        </w:rPr>
        <w:t xml:space="preserve">A pesar de que Aldao tiene actualmente cerca de 600 habitantes, no le quita el hecho de ser una localidad que posee muchas significaciones históricas para la región y el país, ya que </w:t>
      </w:r>
      <w:r>
        <w:rPr>
          <w:rFonts w:cs="Times New Roman" w:ascii="Times New Roman" w:hAnsi="Times New Roman"/>
          <w:sz w:val="20"/>
          <w:u w:val="none"/>
        </w:rPr>
        <w:t>aquí están los inicios de la medicina en el sur de la provincia (Pago de los Arroyos), de la paleontología en la Argentina, del histórico convento San Carlos de la ciudad de San Lorenzo, de la radicación de la fábrica de papel más antigua en funcionamiento del país, de la ubicación de diversas localidades del sur provincial.</w:t>
      </w:r>
    </w:p>
    <w:p>
      <w:pPr>
        <w:pStyle w:val="Normal"/>
        <w:jc w:val="both"/>
        <w:rPr/>
      </w:pPr>
      <w:r>
        <w:rPr/>
        <w:t>Su proceso histórico se inicia con los jesuitas instalados en la estancia San Miguel, cinco décadas después expulsados por el rey Carlos III; vendrían luego los franciscanos que  se mudarían a fines del siglo XVIII en su actual emplazamiento en la ciudad de San Lorenzo. Las tierras dejadas por estas órdenes pasarían a manos de la Junta provincial de Temporalidades, para terminar siendo adquiridas por la sociedad Aldao-Cullen que establecería una colonia, de la misma allí surge la actual localidad de Aldao.</w:t>
      </w:r>
    </w:p>
    <w:p>
      <w:pPr>
        <w:pStyle w:val="Normal"/>
        <w:rPr/>
      </w:pPr>
      <w:r>
        <w:rPr/>
      </w:r>
    </w:p>
    <w:p>
      <w:pPr>
        <w:pStyle w:val="Normal"/>
        <w:rPr/>
      </w:pPr>
      <w:r>
        <w:rPr/>
      </w:r>
    </w:p>
    <w:p>
      <w:pPr>
        <w:pStyle w:val="TextBody"/>
        <w:rPr>
          <w:b/>
          <w:b/>
          <w:u w:val="single"/>
        </w:rPr>
      </w:pPr>
      <w:r>
        <w:rPr>
          <w:b/>
          <w:u w:val="single"/>
        </w:rPr>
        <w:t>LOS JESUITAS LLEGAN AL CARCARAÑÁ</w:t>
      </w:r>
    </w:p>
    <w:p>
      <w:pPr>
        <w:pStyle w:val="TextBody"/>
        <w:rPr>
          <w:b/>
          <w:b/>
          <w:i/>
          <w:i/>
          <w:u w:val="single"/>
        </w:rPr>
      </w:pPr>
      <w:r>
        <w:rPr>
          <w:b/>
          <w:i/>
          <w:u w:val="single"/>
        </w:rPr>
      </w:r>
    </w:p>
    <w:p>
      <w:pPr>
        <w:pStyle w:val="TextBody"/>
        <w:rPr/>
      </w:pPr>
      <w:r>
        <w:rPr/>
        <w:t xml:space="preserve">El comienzo de nuestra historia se inicia en el siglo XVIII con la instalación de los jesuitas a la vera del Carcarañá, anteriormente los propietarios de estas tierras fueron los herederos de Antonio Vera Mujica, quienes el 13 de Septiembre de 1719 venden parte de sus dominios a la compañía de Jesús con asiento en la ciudad de Santa Fe. La  pérdida y abandono de sus estancias del norte de la provincia dio lugar a la formación de un nuevo establecimiento que no tardó en convertirse en el principal sostenimiento del colegio de Santa Fe durante todo este siglo y al que llamarían </w:t>
      </w:r>
      <w:r>
        <w:rPr>
          <w:b/>
        </w:rPr>
        <w:t>San Miguel</w:t>
      </w:r>
      <w:r>
        <w:rPr/>
        <w:t xml:space="preserve">. El mismo no escapó a las líneas generales trazadas para los otros establecimientos rurales jesuitas de la gobernación del Río de la Plata. Localizada en un paraje situado a 20 leguas de la ciudad de Santa Fe, la estancia se ubicaba próxima a diversos cursos de agua en el camino de Santa Fe a Buenos Aires, además  la desembocadura del Carcarañá en el Paraná formaba un rincón o lengua de tierra que ofrecía seguridad ante cualquier invasión y que servía para contener los robos de animales (dichas invasiones y ataques fueron la causa principal de esta nueva radicación). Comprendía un área de 3 leguas y 8 cuadras al naciente (Este); 2 leguas río arriba y 2 leguas río abajo, pero no había epicentro; tal estancia se situaba en el desmochado, lo que hacía necesario la instalación de puestos (su superficie abarcaba casi 300.000 hectáreas). Todo este complejo junto con 1500 cabezas de ganado, 3200 </w:t>
      </w:r>
    </w:p>
    <w:p>
      <w:pPr>
        <w:pStyle w:val="TextBody"/>
        <w:rPr/>
      </w:pPr>
      <w:r>
        <w:rPr/>
        <w:t xml:space="preserve">Yeguas hembras, 250 hechores y 500 mulas le costaron a los jesuitas 13000 pesos en plata de la época(4000 de contado y el resto 9000 a 2 años) que fueron pagados a los herederos de Antonio de Vera Mujica. </w:t>
      </w:r>
    </w:p>
    <w:p>
      <w:pPr>
        <w:pStyle w:val="Normal"/>
        <w:jc w:val="both"/>
        <w:rPr/>
      </w:pPr>
      <w:r>
        <w:rPr/>
        <w:t xml:space="preserve"> </w:t>
      </w:r>
      <w:r>
        <w:rPr/>
        <w:t>Estas mismas tierras cumplían además la función de límite entre las capillas del Rosario y la de Río Tercero, situación que daba lugar a múltiples conflictos, ya que ambas consideraban la estancia como perteneciente a su jurisdicción. La orden, no ajena a las disputas, intervino regulando, según los momentos y circunstancias los derechos de una u otra sede, especialmente en las disputas que giraban en torno al cobro de las oblaciones de bautismos, casamientos y defunciones.</w:t>
      </w:r>
    </w:p>
    <w:p>
      <w:pPr>
        <w:pStyle w:val="Normal"/>
        <w:rPr/>
      </w:pPr>
      <w:r>
        <w:rPr/>
      </w:r>
    </w:p>
    <w:p>
      <w:pPr>
        <w:pStyle w:val="Normal"/>
        <w:rPr/>
      </w:pPr>
      <w:r>
        <w:rPr/>
      </w:r>
    </w:p>
    <w:p>
      <w:pPr>
        <w:pStyle w:val="Heading4"/>
        <w:jc w:val="both"/>
        <w:rPr>
          <w:rFonts w:ascii="Times New Roman" w:hAnsi="Times New Roman" w:cs="Times New Roman"/>
          <w:sz w:val="20"/>
        </w:rPr>
      </w:pPr>
      <w:r>
        <w:rPr>
          <w:rFonts w:cs="Times New Roman" w:ascii="Times New Roman" w:hAnsi="Times New Roman"/>
          <w:sz w:val="20"/>
        </w:rPr>
        <w:t>LA ARQUITECTURA DE LA ESTANCIA</w:t>
      </w:r>
    </w:p>
    <w:p>
      <w:pPr>
        <w:pStyle w:val="Normal"/>
        <w:jc w:val="both"/>
        <w:rPr>
          <w:rFonts w:ascii="Times New Roman" w:hAnsi="Times New Roman" w:cs="Times New Roman"/>
          <w:b/>
          <w:b/>
          <w:sz w:val="20"/>
          <w:u w:val="single"/>
        </w:rPr>
      </w:pPr>
      <w:r>
        <w:rPr>
          <w:rFonts w:cs="Times New Roman"/>
          <w:b/>
          <w:sz w:val="20"/>
          <w:u w:val="single"/>
        </w:rPr>
      </w:r>
    </w:p>
    <w:p>
      <w:pPr>
        <w:pStyle w:val="TextBody"/>
        <w:rPr/>
      </w:pPr>
      <w:r>
        <w:rPr/>
        <w:t>Sin dudas, San Miguel constituyó el mejor ejemplo de arquitectura rural jesuita  en todo el territorio santafesino. El  mismo se conformaba de la siguiente manera: con una capilla y una residencia anexa. La capilla tenía 28 varas de largo por cerca de 7 varas de ancho, estaba construida en adobe crudo y techada de tejas, su pórtico era similar (no igual) al del templo actual de San Lorenzo, sobre el arco del frente había una espadaña con tres campanas, en el interior se erigía un altar mayor compuesto por dosel con espaldar de damasco con la imagen de San Miguel, en un nicho se veneraba una imagen de vestir de nuestra señora del Rosario. La residencia, adosada a la capilla, se estructuraba en torno a dos patios: uno menor y otro principal, dispuestos uno a uno a continuación del otro sobre el frente. El patio principal se definía en forma de U. Uno de sus lados estaba determinado por la capilla, sacristía y contrasacristía; en los otros dos lados había nueve celdas o aposentos, un refectorio y un cuarto de lugares comunes. Los mismos estaban rodeados por galerías con arcos de adobe cocido, mientras que sobre el frente se levantaba un tapial con la puerta de ingreso o como llamaban los lugareños puerta del campo. El segundo patio, estaba rodeado en todos sus lados por dependencias de servicio. Allí  se ubicaban ocho cuartos de media agua, con la panadería, el horno, la despensa, algunos de ellos de ladrillo cocido y otros de adobe crudo. En la parte trasera del complejo aparecía la típica huerta, que se comunicaba con el edificio por medio de una sala de tránsito. Separada se levantaba la ranchería, con ocho cuartos de media agua y dos para carpintería. La organización contemplaba, por último, la existencia de molinos de grano, corrales, potreros, puestos, etc., y si bien se dedicaban especialmente a la cría del ganado, parte del suelo era también trabajado.</w:t>
      </w:r>
    </w:p>
    <w:p>
      <w:pPr>
        <w:pStyle w:val="TextBody"/>
        <w:rPr/>
      </w:pPr>
      <w:r>
        <w:rPr/>
        <w:t xml:space="preserve"> </w:t>
      </w:r>
      <w:r>
        <w:rPr/>
        <w:t xml:space="preserve">Todo el conjunto estaba cubierto de teja pero la misma no debió de haber sido de buena calidad, ya que este factor junto con la técnica empleada para la misma aceleraron su deterioro luego de la expulsión de los jesuitas en 1767.   </w:t>
      </w:r>
    </w:p>
    <w:p>
      <w:pPr>
        <w:pStyle w:val="Normal"/>
        <w:jc w:val="both"/>
        <w:rPr/>
      </w:pPr>
      <w:r>
        <w:rPr/>
      </w:r>
    </w:p>
    <w:p>
      <w:pPr>
        <w:pStyle w:val="Normal"/>
        <w:jc w:val="both"/>
        <w:rPr/>
      </w:pPr>
      <w:r>
        <w:rPr/>
      </w:r>
    </w:p>
    <w:p>
      <w:pPr>
        <w:pStyle w:val="Heading4"/>
        <w:jc w:val="both"/>
        <w:rPr>
          <w:rFonts w:ascii="Times New Roman" w:hAnsi="Times New Roman" w:cs="Times New Roman"/>
          <w:sz w:val="20"/>
        </w:rPr>
      </w:pPr>
      <w:r>
        <w:rPr>
          <w:rFonts w:cs="Times New Roman" w:ascii="Times New Roman" w:hAnsi="Times New Roman"/>
          <w:sz w:val="20"/>
        </w:rPr>
        <w:t>LOS PUESTOS DE LA ESTANCIA</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 </w:t>
      </w:r>
      <w:r>
        <w:rPr/>
        <w:t xml:space="preserve">Los religiosos fijaron 7 puestos sobre una superficie de casi 300.000 hectáreas: el principal era el de San Miguel y los restantes: los del Paraje de la Esquina, el del Rincón del Carcaraña, el del Potrero, San Ignacio, La Cañada y San Lorenzo. La implementación de cada uno e ellos respondía a un doble sentido estratégico: por un lado la explotación agropecuaria y por el otro en relación con la defensa del establecimiento ante cualquier avance  aborigen, cada puesto tenía una pequeña población conformada en su mayor parte de esclavos. De estos primitivos asentamientos surgieron ciudades y pueblos como: Aldao, Andino, Casilda, Carcaraña, Gral. Roca,  Roldán, San José de la Esquina, San  Lorenzo, etc. </w:t>
      </w:r>
      <w:r>
        <w:rPr>
          <w:b/>
        </w:rPr>
        <w:t>Siendo de esta manera la estancia que estuvo establecida en el actual distrito Aldao una de las principales causas de poblamiento y asentamiento del sur de la provincia</w:t>
      </w:r>
      <w:r>
        <w:rPr/>
        <w:t>.</w:t>
      </w:r>
    </w:p>
    <w:p>
      <w:pPr>
        <w:pStyle w:val="Normal"/>
        <w:jc w:val="both"/>
        <w:rPr/>
      </w:pPr>
      <w:r>
        <w:rPr/>
        <w:t xml:space="preserve"> </w:t>
      </w:r>
      <w:r>
        <w:rPr/>
        <w:t>A continuación haremos una breve descripción de cada uno de estos puestos (según están documentados en los inventarios de los jesuitas al momento de su expulsión):</w:t>
      </w:r>
    </w:p>
    <w:p>
      <w:pPr>
        <w:pStyle w:val="Normal"/>
        <w:jc w:val="both"/>
        <w:rPr/>
      </w:pPr>
      <w:r>
        <w:rPr/>
      </w:r>
    </w:p>
    <w:p>
      <w:pPr>
        <w:pStyle w:val="Normal"/>
        <w:jc w:val="both"/>
        <w:rPr/>
      </w:pPr>
      <w:r>
        <w:rPr/>
      </w:r>
    </w:p>
    <w:p>
      <w:pPr>
        <w:pStyle w:val="Normal"/>
        <w:jc w:val="both"/>
        <w:rPr/>
      </w:pPr>
      <w:r>
        <w:rPr>
          <w:b/>
          <w:u w:val="single"/>
        </w:rPr>
        <w:t>PUESTO SAN MIGUEL</w:t>
      </w:r>
      <w:r>
        <w:rPr/>
        <w:t>: Próximo al colegio e iglesia (actual localidad de Aldao)</w:t>
      </w:r>
    </w:p>
    <w:p>
      <w:pPr>
        <w:pStyle w:val="TextBodyIndent"/>
        <w:ind w:left="0" w:hanging="0"/>
        <w:jc w:val="both"/>
        <w:rPr/>
      </w:pPr>
      <w:r>
        <w:rPr/>
        <w:t>Su ranchería tenía ocho cuartos de media agua y dos para carpintería, todo de  adobe cocido y en menor parte de adobe crudo, cubiertos de teja, en sus alrededores se emplazaban edificios viejos que amenazaban su ruina. Estaba tasado $460. Los corrales se componían de 654 postes de espinillo y algarrobo, y 1.022 de laurel y sauce.</w:t>
      </w:r>
    </w:p>
    <w:p>
      <w:pPr>
        <w:pStyle w:val="TextBodyIndent"/>
        <w:ind w:left="0" w:hanging="0"/>
        <w:jc w:val="both"/>
        <w:rPr/>
      </w:pPr>
      <w:r>
        <w:rPr/>
      </w:r>
    </w:p>
    <w:p>
      <w:pPr>
        <w:pStyle w:val="Heading6"/>
        <w:ind w:left="0" w:hanging="0"/>
        <w:jc w:val="both"/>
        <w:rPr/>
      </w:pPr>
      <w:r>
        <w:rPr>
          <w:rFonts w:cs="Times New Roman" w:ascii="Times New Roman" w:hAnsi="Times New Roman"/>
          <w:sz w:val="20"/>
        </w:rPr>
        <w:t>PUESTO DE LA ESQUINA</w:t>
      </w:r>
      <w:r>
        <w:rPr>
          <w:rFonts w:cs="Times New Roman" w:ascii="Times New Roman" w:hAnsi="Times New Roman"/>
          <w:b w:val="false"/>
          <w:sz w:val="20"/>
          <w:u w:val="none"/>
        </w:rPr>
        <w:t xml:space="preserve">: Ubicado en la costa del Carcaraña, a dos leguas de San Miguel, próxima a la actual localidad de San José de la Esquina. Allí había dos ranchos de embarrado y cubiertos de paja, que eran del capataz y demás criados de cuyo cargo corre el cuidado de dichas haciendas. Junto  allí había un corral de palo a pique y un monte con un centenar de durazneros.   </w:t>
      </w:r>
    </w:p>
    <w:p>
      <w:pPr>
        <w:pStyle w:val="Normal"/>
        <w:ind w:left="540" w:hanging="0"/>
        <w:jc w:val="both"/>
        <w:rPr>
          <w:rFonts w:ascii="Times New Roman" w:hAnsi="Times New Roman" w:cs="Times New Roman"/>
          <w:b/>
          <w:b/>
          <w:sz w:val="20"/>
          <w:u w:val="none"/>
        </w:rPr>
      </w:pPr>
      <w:r>
        <w:rPr>
          <w:rFonts w:cs="Times New Roman"/>
          <w:b/>
          <w:sz w:val="20"/>
          <w:u w:val="none"/>
        </w:rPr>
      </w:r>
    </w:p>
    <w:p>
      <w:pPr>
        <w:pStyle w:val="Normal"/>
        <w:jc w:val="both"/>
        <w:rPr/>
      </w:pPr>
      <w:r>
        <w:rPr>
          <w:b/>
          <w:u w:val="single"/>
        </w:rPr>
        <w:t>PUESTO DEL RINCÓN DEL CARCARAÑA</w:t>
      </w:r>
      <w:r>
        <w:rPr>
          <w:b/>
        </w:rPr>
        <w:t>:</w:t>
      </w:r>
      <w:r>
        <w:rPr/>
        <w:t xml:space="preserve"> En la lengua de tierra que forma la desembocadura del río en el Paraná. Había allí corrales que se componían de la siguiente forma: 654 postes de espinillo y algarrobo junto con 1.022 de laurel y sauce.</w:t>
      </w:r>
    </w:p>
    <w:p>
      <w:pPr>
        <w:pStyle w:val="Normal"/>
        <w:ind w:left="540" w:hanging="0"/>
        <w:jc w:val="both"/>
        <w:rPr>
          <w:b/>
          <w:b/>
          <w:u w:val="single"/>
        </w:rPr>
      </w:pPr>
      <w:r>
        <w:rPr>
          <w:b/>
          <w:u w:val="single"/>
        </w:rPr>
      </w:r>
    </w:p>
    <w:p>
      <w:pPr>
        <w:pStyle w:val="Normal"/>
        <w:jc w:val="both"/>
        <w:rPr/>
      </w:pPr>
      <w:r>
        <w:rPr>
          <w:b/>
          <w:u w:val="single"/>
        </w:rPr>
        <w:t>PUESTO DEL POTRERO</w:t>
      </w:r>
      <w:r>
        <w:rPr>
          <w:b/>
        </w:rPr>
        <w:t>:</w:t>
      </w:r>
      <w:r>
        <w:rPr/>
        <w:t xml:space="preserve"> A cuatro leguas de San Miguel, sobre la costa del Paraná. Los corrales se componían de 382 postes de espinillo y algarrobo, y 600 de laurel y sauce.</w:t>
      </w:r>
    </w:p>
    <w:p>
      <w:pPr>
        <w:pStyle w:val="Normal"/>
        <w:jc w:val="both"/>
        <w:rPr>
          <w:b/>
          <w:b/>
          <w:u w:val="single"/>
        </w:rPr>
      </w:pPr>
      <w:r>
        <w:rPr>
          <w:b/>
          <w:u w:val="single"/>
        </w:rPr>
      </w:r>
    </w:p>
    <w:p>
      <w:pPr>
        <w:pStyle w:val="Normal"/>
        <w:jc w:val="both"/>
        <w:rPr/>
      </w:pPr>
      <w:r>
        <w:rPr>
          <w:b/>
          <w:u w:val="single"/>
        </w:rPr>
        <w:t>PUESTO DE SAN IGNACIO</w:t>
      </w:r>
      <w:r>
        <w:rPr/>
        <w:t>: A cuatro leguas de San Miguel, entre las actuales localidades de Casilda y General Roca. Allí había tres ranchos, dos de barro y cubiertos de paja, y el tercero armado sobre horcones de laurel y sauce con los techos de paja nuevos. Este puesto contaba además con 1384 postes de espinillos y algarrobos, y 100 de laurel y sauce.</w:t>
      </w:r>
    </w:p>
    <w:p>
      <w:pPr>
        <w:pStyle w:val="Normal"/>
        <w:ind w:left="540" w:hanging="0"/>
        <w:jc w:val="both"/>
        <w:rPr>
          <w:b/>
          <w:b/>
          <w:u w:val="single"/>
        </w:rPr>
      </w:pPr>
      <w:r>
        <w:rPr>
          <w:b/>
          <w:u w:val="single"/>
        </w:rPr>
      </w:r>
    </w:p>
    <w:p>
      <w:pPr>
        <w:pStyle w:val="Normal"/>
        <w:jc w:val="both"/>
        <w:rPr/>
      </w:pPr>
      <w:r>
        <w:rPr>
          <w:b/>
          <w:u w:val="single"/>
        </w:rPr>
        <w:t>PUESTO DE LA CAÑADA</w:t>
      </w:r>
      <w:r>
        <w:rPr/>
        <w:t>: A cuatro leguas de San Miguel. En la actual localidad de Roldán.</w:t>
      </w:r>
    </w:p>
    <w:p>
      <w:pPr>
        <w:pStyle w:val="TextBodyIndent"/>
        <w:ind w:left="0" w:hanging="0"/>
        <w:jc w:val="both"/>
        <w:rPr>
          <w:rFonts w:ascii="Times New Roman" w:hAnsi="Times New Roman" w:cs="Times New Roman"/>
          <w:sz w:val="20"/>
        </w:rPr>
      </w:pPr>
      <w:r>
        <w:rPr>
          <w:rFonts w:cs="Times New Roman" w:ascii="Times New Roman" w:hAnsi="Times New Roman"/>
          <w:sz w:val="20"/>
        </w:rPr>
        <w:t>En el puesto había dos ranchos, uno de adobe crudo y el otro de barro, cubierto de paja junto con un corral para encerrar la hacienda.</w:t>
      </w:r>
    </w:p>
    <w:p>
      <w:pPr>
        <w:pStyle w:val="Normal"/>
        <w:ind w:left="540" w:hanging="0"/>
        <w:jc w:val="both"/>
        <w:rPr>
          <w:rFonts w:ascii="Times New Roman" w:hAnsi="Times New Roman" w:cs="Times New Roman"/>
          <w:sz w:val="20"/>
        </w:rPr>
      </w:pPr>
      <w:r>
        <w:rPr>
          <w:rFonts w:cs="Times New Roman"/>
          <w:sz w:val="20"/>
        </w:rPr>
      </w:r>
    </w:p>
    <w:p>
      <w:pPr>
        <w:pStyle w:val="Normal"/>
        <w:jc w:val="both"/>
        <w:rPr/>
      </w:pPr>
      <w:r>
        <w:rPr>
          <w:b/>
          <w:u w:val="single"/>
        </w:rPr>
        <w:t>PUESTO DE SAN LORENZO</w:t>
      </w:r>
      <w:r>
        <w:rPr/>
        <w:t>: En la bajada de San Lorenzo.</w:t>
      </w:r>
    </w:p>
    <w:p>
      <w:pPr>
        <w:pStyle w:val="Normal"/>
        <w:jc w:val="both"/>
        <w:rPr/>
      </w:pPr>
      <w:r>
        <w:rPr/>
        <w:t xml:space="preserve"> </w:t>
      </w:r>
      <w:r>
        <w:rPr/>
        <w:t xml:space="preserve">Allí estaban emplazados dos ranchos de barro cubiertos de paja. Junto a estos había un corral con 10 postes de sauce y un monte de más de 300 durazneros     </w:t>
      </w:r>
    </w:p>
    <w:p>
      <w:pPr>
        <w:pStyle w:val="Normal"/>
        <w:ind w:left="540" w:hanging="0"/>
        <w:jc w:val="both"/>
        <w:rPr/>
      </w:pPr>
      <w:r>
        <w:rPr/>
      </w:r>
    </w:p>
    <w:p>
      <w:pPr>
        <w:pStyle w:val="Normal"/>
        <w:jc w:val="both"/>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Heading9"/>
        <w:rPr/>
      </w:pPr>
      <w:r>
        <w:rPr/>
        <w:t>LA MEDICINA</w:t>
      </w:r>
    </w:p>
    <w:p>
      <w:pPr>
        <w:pStyle w:val="Normal"/>
        <w:jc w:val="both"/>
        <w:rPr>
          <w:b/>
          <w:b/>
          <w:u w:val="single"/>
        </w:rPr>
      </w:pPr>
      <w:r>
        <w:rPr>
          <w:b/>
          <w:u w:val="single"/>
        </w:rPr>
      </w:r>
    </w:p>
    <w:p>
      <w:pPr>
        <w:pStyle w:val="Textoindependiente2"/>
        <w:rPr/>
      </w:pPr>
      <w:r>
        <w:rPr>
          <w:i w:val="false"/>
          <w:lang w:val="es-ES"/>
        </w:rPr>
        <w:t xml:space="preserve"> </w:t>
      </w:r>
      <w:r>
        <w:rPr>
          <w:i w:val="false"/>
        </w:rPr>
        <w:t xml:space="preserve">Ha llegado la hora de centrarnos en el factor humano: el de las pequeñas y grandes historias de  aquellos hombres que habitaron o pasaron  en aquellos momentos más que particulares de la estancia. Las mismas tendrán una consecuencia muy significativa </w:t>
      </w:r>
      <w:r>
        <w:rPr>
          <w:b/>
          <w:i w:val="false"/>
        </w:rPr>
        <w:t>ya que constituyen los inicios de la medicina en el pago de los arroyos (Rosario) y del inicio de la paleontología en la Argentina</w:t>
      </w:r>
      <w:r>
        <w:rPr>
          <w:i w:val="false"/>
        </w:rPr>
        <w:t>. A continuación daremos un breve repaso de aquellos que se destacaron en el llamado arte de curar:</w:t>
      </w:r>
    </w:p>
    <w:p>
      <w:pPr>
        <w:pStyle w:val="Textoindependiente2"/>
        <w:rPr>
          <w:i w:val="false"/>
          <w:i w:val="false"/>
        </w:rPr>
      </w:pPr>
      <w:r>
        <w:rPr>
          <w:i w:val="false"/>
        </w:rPr>
        <w:t xml:space="preserve"> </w:t>
      </w:r>
      <w:r>
        <w:rPr>
          <w:i w:val="false"/>
        </w:rPr>
        <w:t>En el año 1720 se radica el primer curador europeo en la estancia, nos referimos del padre Miguel Benavídez, fue tanta su fama que constituyó un factor migratorio hacia el entonces llamado Pago de los Arroyos. ( Ya que los enfermos tanto del cuerpo como de espíritu querían estar cerca del gran curador y se radicaban por esta zona) Aclaremos que el padre Benavídez no era médico. Antes de instalarse en San Miguel estuvo en Santa Fe en el colegio que tenían los jesuitas desde el año 1610. Primero fue procurador y luego rector del mismo.</w:t>
      </w:r>
    </w:p>
    <w:p>
      <w:pPr>
        <w:pStyle w:val="Textoindependiente2"/>
        <w:rPr>
          <w:i w:val="false"/>
          <w:i w:val="false"/>
        </w:rPr>
      </w:pPr>
      <w:r>
        <w:rPr>
          <w:i w:val="false"/>
        </w:rPr>
        <w:t xml:space="preserve">  </w:t>
      </w:r>
      <w:r>
        <w:rPr>
          <w:i w:val="false"/>
        </w:rPr>
        <w:t>Llegamos al año 1739 en el que  llega un misionero: el padre martín briones, que sin ser médico tuvo una destacada actuación en el arte de curar.</w:t>
      </w:r>
    </w:p>
    <w:p>
      <w:pPr>
        <w:pStyle w:val="Textoindependiente2"/>
        <w:rPr>
          <w:i w:val="false"/>
          <w:i w:val="false"/>
        </w:rPr>
      </w:pPr>
      <w:r>
        <w:rPr>
          <w:i w:val="false"/>
        </w:rPr>
        <w:t xml:space="preserve"> </w:t>
      </w:r>
      <w:r>
        <w:rPr>
          <w:i w:val="false"/>
        </w:rPr>
        <w:t>Tenemos que aclarar que durante esta época, la mayoría de los historiadores del pasado rosarino, están de acuerdo en que el clima del Pago de los  Arroyos era muy benigno, no hacía ni mucho frío ni mucho calor (clima templado) había buena humedad ambiental debido a las abundantes lluvias (salvo alguna temporada de grandes sequías como los años 1696 y 1710)lo que lo hacía en ciertas ocasiones recomendable. Mientras que lo que sí eran muy abundantes eran los mosquitos especialmente en los meses de febrero y noviembre. La alimentación parece que fue bastante adecuada ya que comían carne. En esos años la ganadería era la principal industria y había huertos y algunos pequeños sembrados de trigo y maíz, lo que aportaba a su dieta el pan, dieta que se beneficiaba por los bajos precios que tenían la carne, la yerba, el azúcar, el cuero, entre otras cosas. De esta manera nos encontramos con una zona con buen clima y alimentación, lo que hacía que la vida fuera más prolongada y hubiera una considerable cantidad de longevos. Así nos encontramos con el dato que Don Pascual Zabala falleció a la friolera de 130 años y lo que es más asombroso: montaba potros briosos hasta dos meses antes de morir (según testimonios de la época).</w:t>
      </w:r>
    </w:p>
    <w:p>
      <w:pPr>
        <w:pStyle w:val="Textoindependiente2"/>
        <w:rPr>
          <w:i w:val="false"/>
          <w:i w:val="false"/>
        </w:rPr>
      </w:pPr>
      <w:r>
        <w:rPr>
          <w:i w:val="false"/>
        </w:rPr>
        <w:t xml:space="preserve"> </w:t>
      </w:r>
      <w:r>
        <w:rPr>
          <w:i w:val="false"/>
        </w:rPr>
        <w:t>En el año 1747 llega otro enfermero misionero (pudo haber sido médico con título habilitante) Don Marciano Xambó. (Que según la fuente bibliográfica pudo también haber sido Cambó o Zambó) Era español y decía que había sido practicante mayor de medicina, cirugía y farmacéutico en varias ciudades importantes de España (como: Barcelona, Vigo, Terragona, Osuna) sin haber profesado tenía los hábitos y practicaba la medicina en la estancia. Posteriormente abandonó los hábitos y se trasladó a la Capilla del Rosario, para luego radicarse en la ciudad de Santa Fe, donde desarrolla una importante acción médica durante más de 30 años. Allí constituye su familia y se le reconoce el título de médico.</w:t>
      </w:r>
    </w:p>
    <w:p>
      <w:pPr>
        <w:pStyle w:val="Textoindependiente2"/>
        <w:rPr>
          <w:i w:val="false"/>
          <w:i w:val="false"/>
        </w:rPr>
      </w:pPr>
      <w:r>
        <w:rPr>
          <w:i w:val="false"/>
        </w:rPr>
        <w:t xml:space="preserve"> </w:t>
      </w:r>
      <w:r>
        <w:rPr>
          <w:i w:val="false"/>
        </w:rPr>
        <w:t>Llegamos al año 1752, fecha que se instala en la estancia San Miguel el Dr. Thomas Falkner (una persona fuera de lo común y que se merece un capitulo especial a continuación de este) administrador de la misma por cerca 5 años. Aparte de ejercer la medicina –siendo profesional de carrera-, realizó diversas y valiosas  investigaciones sobre la botánica, la geografía y la paleontología de la zona y del resto del virreinato, dejando así un gran legado.</w:t>
      </w:r>
    </w:p>
    <w:p>
      <w:pPr>
        <w:pStyle w:val="Textoindependiente2"/>
        <w:rPr>
          <w:i w:val="false"/>
          <w:i w:val="false"/>
        </w:rPr>
      </w:pPr>
      <w:r>
        <w:rPr>
          <w:i w:val="false"/>
        </w:rPr>
        <w:t xml:space="preserve"> </w:t>
      </w:r>
      <w:r>
        <w:rPr>
          <w:i w:val="false"/>
        </w:rPr>
        <w:t>Por último decimos que los jesuitas vinieron  a llenar un gran vacío en la vida de los pobres habitantes de aquel entonces. No solamente por su filantropía  sino por la práctica de la medicina, que casi todos ellos realizaban. La medicina que utilizaban era de tipo popular monástica y de carácter eminentemente enciclopedista.</w:t>
      </w:r>
    </w:p>
    <w:p>
      <w:pPr>
        <w:pStyle w:val="Textoindependiente2"/>
        <w:jc w:val="center"/>
        <w:rPr>
          <w:i w:val="false"/>
          <w:i w:val="false"/>
        </w:rPr>
      </w:pPr>
      <w:r>
        <w:rPr>
          <w:i w:val="false"/>
        </w:rPr>
        <w:t>A nadie escapa que eran muy escasos los médicos...</w:t>
      </w:r>
    </w:p>
    <w:p>
      <w:pPr>
        <w:pStyle w:val="Textoindependiente2"/>
        <w:jc w:val="center"/>
        <w:rPr>
          <w:i w:val="false"/>
          <w:i w:val="false"/>
        </w:rPr>
      </w:pPr>
      <w:r>
        <w:rPr>
          <w:i w:val="false"/>
        </w:rPr>
        <w:t>Y los jesuitas llenaron esta falencia con sabiduría y dedicació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N INGLÉS EN EL RÍO DE LA PLATA: THOMAS FALKNER.</w:t>
      </w:r>
    </w:p>
    <w:p>
      <w:pPr>
        <w:pStyle w:val="Normal"/>
        <w:jc w:val="both"/>
        <w:rPr>
          <w:b/>
          <w:b/>
          <w:u w:val="single"/>
        </w:rPr>
      </w:pPr>
      <w:r>
        <w:rPr>
          <w:b/>
          <w:u w:val="single"/>
        </w:rPr>
      </w:r>
    </w:p>
    <w:p>
      <w:pPr>
        <w:pStyle w:val="Textoindependiente2"/>
        <w:rPr>
          <w:i w:val="false"/>
          <w:i w:val="false"/>
        </w:rPr>
      </w:pPr>
      <w:r>
        <w:rPr>
          <w:i w:val="false"/>
        </w:rPr>
        <w:t xml:space="preserve"> </w:t>
      </w:r>
      <w:r>
        <w:rPr>
          <w:i w:val="false"/>
        </w:rPr>
        <w:t>La historia personal del jesuita Thomas Falkner es una verdadera curiosidad que pudimos recuperar del olvido, ya que era inglés, médico, y cuando arribó a nuestras tierras anglicano de religión y finalmente... sacerdote jesuita.</w:t>
      </w:r>
    </w:p>
    <w:p>
      <w:pPr>
        <w:pStyle w:val="Textoindependiente2"/>
        <w:rPr>
          <w:i w:val="false"/>
          <w:i w:val="false"/>
        </w:rPr>
      </w:pPr>
      <w:r>
        <w:rPr>
          <w:i w:val="false"/>
        </w:rPr>
        <w:t xml:space="preserve"> </w:t>
      </w:r>
      <w:r>
        <w:rPr>
          <w:i w:val="false"/>
        </w:rPr>
        <w:t>Nacido en Manchester el 6 de octubre de 1702. Mientras estudiaba la carrera de medicina tuvo como profesores a nada menos que Isaac Newton, en física y a Richard Mead en anatomía. Cuando obtuvo su título a los 22 años, la sociedad real lo envía a América  a estudiar las propiedades medicinales de las hierbas y el agua. Llega al Río de la Plata en el año 1734. Aclaremos que Falkner no era católico sino anglicano cuando llegó a nuestras tierras, su conversión se supone que se debió a la gran ayuda espiritual y física que recibió por un jesuita durante una enfermedad que profundamente le había tocado apenas arribó al Río de la Plata. En 1752 ingresa como novicio a la Compañía de Jesús y luego de ordenado comienza su labor misional. Como sus compañeros de misión, a tiempo que realizaba sus tareas de propagación del catolicismo, acumulaba información sobre las etnias, sus costumbres y lenguas, la geografía, trazaba mapas y tomaba nota de los topónimos. Se lo suele considerar el autor de la primera cartografía de la Patagonia. Al mismo tiempo desempeñó, en cualquier sitio donde estuvo, su profesión de médico.</w:t>
      </w:r>
    </w:p>
    <w:p>
      <w:pPr>
        <w:pStyle w:val="Textoindependiente2"/>
        <w:rPr>
          <w:i w:val="false"/>
          <w:i w:val="false"/>
        </w:rPr>
      </w:pPr>
      <w:r>
        <w:rPr>
          <w:i w:val="false"/>
        </w:rPr>
        <w:t xml:space="preserve"> </w:t>
      </w:r>
      <w:r>
        <w:rPr>
          <w:i w:val="false"/>
        </w:rPr>
        <w:t>A fines del 1752 fue enviado como administrador a la estancia San Miguel, allí se dedicó a la botánica, a la medicina y  a la paleontología. Precisamente en las orillas del Carcarañá descubrió el caparazón de un gliptodonte, covirtiéndose, sin quererlo, en uno de los precursores de la paleontología local al ser el primero descubierto en Argentina (a continuación profundizaremos este hallazgo).</w:t>
      </w:r>
    </w:p>
    <w:p>
      <w:pPr>
        <w:pStyle w:val="Textoindependiente2"/>
        <w:rPr>
          <w:i w:val="false"/>
          <w:i w:val="false"/>
        </w:rPr>
      </w:pPr>
      <w:r>
        <w:rPr>
          <w:i w:val="false"/>
        </w:rPr>
        <w:t xml:space="preserve"> </w:t>
      </w:r>
      <w:r>
        <w:rPr>
          <w:i w:val="false"/>
        </w:rPr>
        <w:t>Luego de cinco años de ardua tarea abandona la estancia y se traslada a Córdoba. Donde realizó estudios teológicos y filosóficos que revolucionaron y modificaron los programas de los cursos de Filosofía y Ciencias de la universidad de Córdoba (ya que se supone que fue Falkner, discípulo de Newton, quien inauguró en Córdoba y en manera general nuestro país, la primera cátedra de Matemáticas)  también allí instaló una botica (Siendo la primera en la historia de la ciudad cordobesa). Luego realiza un periplo por la capital santafesina, Santiago del Estero, Las serranías cordobesas, el sur de Buenos Aires (Tandil), Mendoza, en estas últimas donde traba relación con diversos grupos indígenas, llegando a dominar la lengua araucana, que comenzaba a tener preponderancia en toda la pampa.</w:t>
      </w:r>
    </w:p>
    <w:p>
      <w:pPr>
        <w:pStyle w:val="Textoindependiente2"/>
        <w:rPr>
          <w:i w:val="false"/>
          <w:i w:val="false"/>
        </w:rPr>
      </w:pPr>
      <w:r>
        <w:rPr>
          <w:i w:val="false"/>
        </w:rPr>
        <w:t xml:space="preserve"> </w:t>
      </w:r>
      <w:r>
        <w:rPr>
          <w:i w:val="false"/>
        </w:rPr>
        <w:t xml:space="preserve">En 1756 fue enviado a apoyar al padre Strobel con sus conocimientos de medicina y mecánica en la misión de cabo San Antonio, en la Patagonia, lugar en donde permanece más de 10 años.                                                                                         </w:t>
      </w:r>
    </w:p>
    <w:p>
      <w:pPr>
        <w:pStyle w:val="Textoindependiente2"/>
        <w:rPr>
          <w:i w:val="false"/>
          <w:i w:val="false"/>
        </w:rPr>
      </w:pPr>
      <w:r>
        <w:rPr>
          <w:i w:val="false"/>
        </w:rPr>
        <w:t xml:space="preserve"> </w:t>
      </w:r>
      <w:r>
        <w:rPr>
          <w:i w:val="false"/>
        </w:rPr>
        <w:t>El Dr. Falkner siguió recorriendo todo nuestro país y fundó junto con los padres José Cardiel y Gerónimo Rejón la Reducción de los Pampas en  lo que es hoy  la ciudad de Mar del Plata.</w:t>
      </w:r>
    </w:p>
    <w:p>
      <w:pPr>
        <w:pStyle w:val="Normal"/>
        <w:jc w:val="both"/>
        <w:rPr/>
      </w:pPr>
      <w:r>
        <w:rPr/>
        <w:t xml:space="preserve"> </w:t>
      </w:r>
      <w:r>
        <w:rPr/>
        <w:t xml:space="preserve">El 11 de Junio de 1769, junto con otros cuarenta jesuitas, Falkner fue apresado para cumplir la cédula real de Carlos III que disponía la tan mentada expulsión. Hacia 1771 estaba en su país natal. La herencia literaria de Falkner (el Padre Falconer, como se lo conoció ente nosotros, al acriollarse su apellido), Se corporizó en su obra cumbre: “ Descripción de la Patagonia y de las partes adyacentes de la América del Sur”, publicada en Hereford (Inglaterra) en 1774. De agradable lectura y al estilo de una crónica de viaje, Falkner recorre y describe en su libro Santiago del Estero, las serranías cordobesas y amplias regiones de Buenos Aires y de la Patagonia, siendo una de las obras de mayor consulta y calidad utilizadas por los investigadores por más de 100 años acerca de nuestro territorio. En Inglaterra conoció a un escritor de renombre, William Combe, quien prologó la versión inglesa de su libro. Combe fue un admirador del primer ministro inglés Pitt, gran propulsor de la política colonial inglesa. </w:t>
      </w:r>
    </w:p>
    <w:p>
      <w:pPr>
        <w:pStyle w:val="Normal"/>
        <w:jc w:val="both"/>
        <w:rPr/>
      </w:pPr>
      <w:r>
        <w:rPr/>
        <w:t xml:space="preserve"> </w:t>
      </w:r>
      <w:r>
        <w:rPr/>
        <w:t>El interés del mencionado Combe en publicar los manuscritos de Falkner se supone que estaba fuera del amor a la ciencia, sino que, más bien, tenía como propósito fomentar la expansión británica, cosa que confiesa en el prefacio.</w:t>
      </w:r>
    </w:p>
    <w:p>
      <w:pPr>
        <w:pStyle w:val="Normal"/>
        <w:jc w:val="both"/>
        <w:rPr/>
      </w:pPr>
      <w:r>
        <w:rPr/>
        <w:t xml:space="preserve"> </w:t>
      </w:r>
      <w:r>
        <w:rPr/>
        <w:t>Finalmente Falkner muere en Plowden Hall (casa de retiros de  los jesuitas en Inglaterra)el 30 de enero de1  1778.</w:t>
      </w:r>
    </w:p>
    <w:p>
      <w:pPr>
        <w:pStyle w:val="Normal"/>
        <w:jc w:val="both"/>
        <w:rPr/>
      </w:pPr>
      <w:r>
        <w:rPr/>
        <w:t>Su vida y obra han dejado un gran legado para todos los argentinos, la misma no debe permanecer olvidada por todos nosotros.</w:t>
      </w:r>
    </w:p>
    <w:p>
      <w:pPr>
        <w:pStyle w:val="Normal"/>
        <w:jc w:val="both"/>
        <w:rPr/>
      </w:pPr>
      <w:r>
        <w:rPr/>
        <w:t xml:space="preserve"> </w:t>
      </w:r>
    </w:p>
    <w:p>
      <w:pPr>
        <w:pStyle w:val="Normal"/>
        <w:jc w:val="both"/>
        <w:rPr/>
      </w:pPr>
      <w:r>
        <w:rPr/>
      </w:r>
    </w:p>
    <w:p>
      <w:pPr>
        <w:pStyle w:val="Heading4"/>
        <w:jc w:val="both"/>
        <w:rPr>
          <w:rFonts w:ascii="Times New Roman" w:hAnsi="Times New Roman" w:cs="Times New Roman"/>
          <w:sz w:val="20"/>
        </w:rPr>
      </w:pPr>
      <w:r>
        <w:rPr>
          <w:rFonts w:cs="Times New Roman" w:ascii="Times New Roman" w:hAnsi="Times New Roman"/>
          <w:sz w:val="20"/>
        </w:rPr>
        <w:t>PALEONTOLOGÍA EN EL CARCARAÑÁ</w:t>
      </w:r>
    </w:p>
    <w:p>
      <w:pPr>
        <w:pStyle w:val="Normal"/>
        <w:jc w:val="both"/>
        <w:rPr>
          <w:rFonts w:ascii="Times New Roman" w:hAnsi="Times New Roman" w:cs="Times New Roman"/>
          <w:sz w:val="20"/>
        </w:rPr>
      </w:pPr>
      <w:r>
        <w:rPr>
          <w:rFonts w:cs="Times New Roman"/>
          <w:sz w:val="20"/>
        </w:rPr>
      </w:r>
    </w:p>
    <w:p>
      <w:pPr>
        <w:pStyle w:val="Normal"/>
        <w:jc w:val="both"/>
        <w:rPr>
          <w:u w:val="single"/>
        </w:rPr>
      </w:pPr>
      <w:r>
        <w:rPr>
          <w:u w:val="single"/>
        </w:rPr>
        <w:t>El inicio de la paleontología en la Argentina</w:t>
      </w:r>
    </w:p>
    <w:p>
      <w:pPr>
        <w:pStyle w:val="Normal"/>
        <w:jc w:val="both"/>
        <w:rPr>
          <w:u w:val="single"/>
        </w:rPr>
      </w:pPr>
      <w:r>
        <w:rPr>
          <w:u w:val="single"/>
        </w:rPr>
      </w:r>
    </w:p>
    <w:p>
      <w:pPr>
        <w:pStyle w:val="TextBody"/>
        <w:rPr/>
      </w:pPr>
      <w:r>
        <w:rPr/>
        <w:t xml:space="preserve"> </w:t>
      </w:r>
      <w:r>
        <w:rPr/>
        <w:t>La paleontología argentina tiene su inicio en las observaciones y descubrimientos de fósiles en el Carcarañá, efectuados primero por el Padre Guevara, un español que había llegado al Virreinato en el año 1734 y permaneció en él hasta la expulsión de los jesuitas creyó haber encontrado en 1740 algunos vestigios de “gigantes en el Carcarañá” por lo que escribió admirado:</w:t>
      </w:r>
    </w:p>
    <w:p>
      <w:pPr>
        <w:pStyle w:val="TextBody"/>
        <w:rPr/>
      </w:pPr>
      <w:r>
        <w:rPr/>
        <w:t xml:space="preserve"> </w:t>
      </w:r>
    </w:p>
    <w:p>
      <w:pPr>
        <w:pStyle w:val="TextBody"/>
        <w:rPr>
          <w:i/>
          <w:i/>
        </w:rPr>
      </w:pPr>
      <w:r>
        <w:rPr>
          <w:i/>
        </w:rPr>
        <w:t>“</w:t>
      </w:r>
      <w:r>
        <w:rPr>
          <w:i/>
        </w:rPr>
        <w:t>Los gigantes, torres formidables de carne, que en solo el nombre lleva el espanto y asombro de las gentes, provocan ante todas las cosas nuestra atención, no se hallan al presente, pero antiguos vestigios, que de tiempo se descubren sobre el Carcarañal y otras partes, evidencian que los hubo en tiempo pasado. Algunos convencidos con las reliquias de estos “monstruos” de la naturaleza, no se atreven a negar claramente la verdad, pero retraen su existencia al tiempo antediluviano... yo no me empeñaré en probar que los hubo antes del diluvio, pero es muy verosímil que después de él poblasen el Carcarañá, y que en sus  inmediaciones y barrancas tuviesen el lugar de su sepultura. Lo cierto es que de este sitio se sacan muchos vestigios de cráneos, muelas y canillas, que desentierran las avenidas, y se descubren fortuitamente. Hacia el año de 1740 vi una muela grande como un puño casi del todo petrificada, conforme en la exterior contextura a las muelas humanas, y sólo diferente en la magnitud y corpulencia”.</w:t>
      </w:r>
    </w:p>
    <w:p>
      <w:pPr>
        <w:pStyle w:val="TextBody"/>
        <w:rPr>
          <w:i/>
          <w:i/>
        </w:rPr>
      </w:pPr>
      <w:r>
        <w:rPr>
          <w:i/>
        </w:rPr>
      </w:r>
    </w:p>
    <w:p>
      <w:pPr>
        <w:pStyle w:val="TextBody"/>
        <w:rPr/>
      </w:pPr>
      <w:r>
        <w:rPr/>
        <w:t xml:space="preserve"> </w:t>
      </w:r>
      <w:r>
        <w:rPr/>
        <w:t>Otro jesuita, el Padre Thomas Falkner, dejó también su apreciable testimonio sobre estos tempranos descubrimientos de fósiles en el Carcarañá:</w:t>
      </w:r>
    </w:p>
    <w:p>
      <w:pPr>
        <w:pStyle w:val="TextBody"/>
        <w:rPr/>
      </w:pPr>
      <w:r>
        <w:rPr/>
        <w:t xml:space="preserve"> </w:t>
      </w:r>
    </w:p>
    <w:p>
      <w:pPr>
        <w:pStyle w:val="Normal"/>
        <w:jc w:val="both"/>
        <w:rPr/>
      </w:pPr>
      <w:r>
        <w:rPr/>
        <w:t>“</w:t>
      </w:r>
      <w:r>
        <w:rPr>
          <w:i/>
        </w:rPr>
        <w:t>En los bordes del río Carcarañá, como a unas tres o cuatro leguas antes de su desagüe en el Paraná, se encuentra una gran cantidad de huesos, de tamaño descomunal, y que a lo parece no son humanos por sus dimensiones”.</w:t>
      </w:r>
    </w:p>
    <w:p>
      <w:pPr>
        <w:pStyle w:val="Normal"/>
        <w:jc w:val="both"/>
        <w:rPr>
          <w:i/>
          <w:i/>
        </w:rPr>
      </w:pPr>
      <w:r>
        <w:rPr>
          <w:i/>
        </w:rPr>
      </w:r>
    </w:p>
    <w:p>
      <w:pPr>
        <w:pStyle w:val="Normal"/>
        <w:jc w:val="both"/>
        <w:rPr/>
      </w:pPr>
      <w:r>
        <w:rPr>
          <w:i/>
        </w:rPr>
        <w:t xml:space="preserve"> </w:t>
      </w:r>
      <w:r>
        <w:rPr/>
        <w:t>El mismo relato se completa con la descripción de un hallazgo</w:t>
      </w:r>
      <w:r>
        <w:rPr>
          <w:i/>
        </w:rPr>
        <w:t xml:space="preserve"> </w:t>
      </w:r>
      <w:r>
        <w:rPr/>
        <w:t>que parece ser el del primer gliptodonte a orillas de este río:</w:t>
      </w:r>
    </w:p>
    <w:p>
      <w:pPr>
        <w:pStyle w:val="Normal"/>
        <w:jc w:val="both"/>
        <w:rPr/>
      </w:pPr>
      <w:r>
        <w:rPr/>
      </w:r>
    </w:p>
    <w:p>
      <w:pPr>
        <w:pStyle w:val="Normal"/>
        <w:jc w:val="both"/>
        <w:rPr>
          <w:i/>
          <w:i/>
        </w:rPr>
      </w:pPr>
      <w:r>
        <w:rPr>
          <w:i/>
        </w:rPr>
        <w:t xml:space="preserve"> “</w:t>
      </w:r>
      <w:r>
        <w:rPr>
          <w:i/>
        </w:rPr>
        <w:t>Yo en persona descubrí la Coraza de un animal que constaba de unos huesecillos hexagonales, cada uno de ellos del diámetro de una pulgada cuando menos; y la concha entera tenía más de tres yardas de una punta a la otra. En todo sentido, no siendo por su tamaño, parecía como si fuese la parte superior de la armadura de un armadillo, que en la actualidad no mide más que un jeme de largo”.</w:t>
      </w:r>
    </w:p>
    <w:p>
      <w:pPr>
        <w:pStyle w:val="Normal"/>
        <w:jc w:val="both"/>
        <w:rPr>
          <w:i/>
          <w:i/>
        </w:rPr>
      </w:pPr>
      <w:r>
        <w:rPr>
          <w:i/>
        </w:rPr>
      </w:r>
    </w:p>
    <w:p>
      <w:pPr>
        <w:pStyle w:val="Normal"/>
        <w:jc w:val="both"/>
        <w:rPr>
          <w:b/>
          <w:b/>
        </w:rPr>
      </w:pPr>
      <w:r>
        <w:rPr>
          <w:b/>
        </w:rPr>
        <w:t xml:space="preserve"> </w:t>
      </w:r>
      <w:r>
        <w:rPr>
          <w:b/>
        </w:rPr>
        <w:t>De esta manera el sacerdote jesuita Thomas Falkner se convierte en el descubridor del primer gliptodonte en la Argentina.</w:t>
      </w:r>
    </w:p>
    <w:p>
      <w:pPr>
        <w:pStyle w:val="Normal"/>
        <w:jc w:val="both"/>
        <w:rPr>
          <w:b/>
          <w:b/>
        </w:rPr>
      </w:pPr>
      <w:r>
        <w:rPr>
          <w:b/>
        </w:rPr>
      </w:r>
    </w:p>
    <w:p>
      <w:pPr>
        <w:pStyle w:val="Normal"/>
        <w:jc w:val="both"/>
        <w:rPr/>
      </w:pPr>
      <w:r>
        <w:rPr/>
        <w:t xml:space="preserve"> </w:t>
      </w:r>
    </w:p>
    <w:p>
      <w:pPr>
        <w:pStyle w:val="Normal"/>
        <w:jc w:val="both"/>
        <w:rPr/>
      </w:pPr>
      <w:r>
        <w:rPr/>
        <w:t xml:space="preserve"> </w:t>
      </w:r>
      <w:r>
        <w:rPr/>
        <w:t>Los hallazgos de seres “gigantes” y “antiguos” abundan a lo largo de esta zona: por ejemplo, en la desembocadura del Carcarañá (actual Puerto Gaboto) unos vecinos descubren el esqueleto de una especie de “yacaré monstruoso”, que posteriormente el sabio naturalista francés Alcides Dessalines D´Orbigny calificó como megaterio,  lo cierto es que el nombre de Carcarañá estuvo en boca de los sabios de todo el mundo instalados en los centros científicos de París, por lo extraordinario del descubrimiento.</w:t>
      </w:r>
    </w:p>
    <w:p>
      <w:pPr>
        <w:pStyle w:val="Normal"/>
        <w:jc w:val="both"/>
        <w:rPr/>
      </w:pPr>
      <w:r>
        <w:rPr/>
      </w:r>
    </w:p>
    <w:p>
      <w:pPr>
        <w:pStyle w:val="Normal"/>
        <w:jc w:val="both"/>
        <w:rPr/>
      </w:pPr>
      <w:r>
        <w:rPr>
          <w:b/>
          <w:u w:val="single"/>
        </w:rPr>
        <w:t>NOTA:</w:t>
      </w:r>
      <w:r>
        <w:rPr/>
        <w:t xml:space="preserve"> Aunque no se tienen noticias de que se hayan conservado esos descubrimientos de los dos padres jesuitas, en el museo de Historia Regional de la ciudad de San Lorenzo y en el Museo Arqueológico Regional “Cara-Cará-Añá” de la ciudad de Carcarañá, se exhiben, actualmente, otros valiosos materiales arqueológicos y paleontológicos, hallados a lo largo del siglo XX y el actual.</w:t>
      </w:r>
    </w:p>
    <w:p>
      <w:pPr>
        <w:pStyle w:val="Normal"/>
        <w:rPr/>
      </w:pPr>
      <w:r>
        <w:rPr/>
      </w:r>
    </w:p>
    <w:p>
      <w:pPr>
        <w:pStyle w:val="Normal"/>
        <w:rPr>
          <w:b/>
          <w:b/>
          <w:u w:val="single"/>
        </w:rPr>
      </w:pPr>
      <w:r>
        <w:rPr>
          <w:b/>
          <w:u w:val="single"/>
        </w:rPr>
      </w:r>
    </w:p>
    <w:p>
      <w:pPr>
        <w:pStyle w:val="Normal"/>
        <w:rPr>
          <w:b/>
          <w:b/>
        </w:rPr>
      </w:pPr>
      <w:r>
        <w:rPr>
          <w:b/>
          <w:u w:val="single"/>
        </w:rPr>
        <w:t xml:space="preserve">CARCARAÑA VS. ROSARIO </w:t>
      </w:r>
    </w:p>
    <w:p>
      <w:pPr>
        <w:pStyle w:val="Normal"/>
        <w:jc w:val="both"/>
        <w:rPr>
          <w:b/>
          <w:b/>
        </w:rPr>
      </w:pPr>
      <w:r>
        <w:rPr>
          <w:b/>
        </w:rPr>
      </w:r>
    </w:p>
    <w:p>
      <w:pPr>
        <w:pStyle w:val="TextBody"/>
        <w:rPr/>
      </w:pPr>
      <w:r>
        <w:rPr/>
        <w:t xml:space="preserve"> </w:t>
      </w:r>
      <w:r>
        <w:rPr/>
        <w:t>Es indiscutible que los jesuitas, con su Estancia de San Miguel, bien organizada, con su iglesia capaz y bien atendida, con la escuela que habían allí establecido, habrían podido ser, sin pretenderlo, un elemento de disdegración para Rosario. Consta que los viajeros que, con anterioridad a 1767, iban a Santa Fe, no pernoctaban en la población conocida por Capilla del Rosario, sino en la Estancia San Miguel, donde contaban con todas las necesarias comodidades.</w:t>
      </w:r>
    </w:p>
    <w:p>
      <w:pPr>
        <w:pStyle w:val="Normal"/>
        <w:jc w:val="both"/>
        <w:rPr/>
      </w:pPr>
      <w:r>
        <w:rPr/>
        <w:t xml:space="preserve"> </w:t>
      </w:r>
      <w:r>
        <w:rPr/>
        <w:t>Hubo sin embargo dos factores que polarizaron a las gentes en torno al pobre núcleo urbano del Pago de los Arroyos, y es que cuando aquellos calchaquíes, huyendo de los abipones, guaycurúes y mocovíes, bajaron hasta allí, trajeron el recuerdo de aquella estatuita, de pobrísima factura, que representaba, no a Nuestra Señora de la Concepción, sino a Nuestra Señora del Rosario, y al ocupar esa imagen un nicho en la capilla allí levantada un año antes, se fue popularizando el nuevo nombre de Capilla del Rosario en lugar de Capilla del Pago de los Arroyos, o simplemente Rosario, como ya lo escribiera el párroco Cossio y Therán durante su desempeño al frente de la parroquia de la aldea.</w:t>
      </w:r>
    </w:p>
    <w:p>
      <w:pPr>
        <w:pStyle w:val="Normal"/>
        <w:jc w:val="both"/>
        <w:rPr/>
      </w:pPr>
      <w:r>
        <w:rPr/>
        <w:t xml:space="preserve"> </w:t>
      </w:r>
      <w:r>
        <w:rPr/>
        <w:t>Es posible que la influencia de algunos pobladores rosarinos haya contribuido grande y eficazmente a incrementar y a afianzar aquel primitivo núcleo, pero es manifiesto que esa imagen contribuyó a fortalecer la otrora endeble población.</w:t>
      </w:r>
    </w:p>
    <w:p>
      <w:pPr>
        <w:pStyle w:val="Normal"/>
        <w:jc w:val="both"/>
        <w:rPr/>
      </w:pPr>
      <w:r>
        <w:rPr/>
        <w:t xml:space="preserve"> </w:t>
      </w:r>
      <w:r>
        <w:rPr/>
        <w:t>La presencia y actuación de los Padres Franciscanos también pudo haber debilitado al núcleo rosarino, puesto que el servicio religioso por ellos prestado fue sin duda más esmerado que el ofrecido por el párroco de Rosario, pero por una u otra causa, Rosario, aunque vió surgir algunos competidores, salió airoso de todas las pruebas.</w:t>
      </w:r>
    </w:p>
    <w:p>
      <w:pPr>
        <w:pStyle w:val="TextBody"/>
        <w:rPr/>
      </w:pPr>
      <w:r>
        <w:rPr/>
        <w:t xml:space="preserve"> </w:t>
      </w:r>
      <w:r>
        <w:rPr/>
        <w:t>Mucho contribuyó a darle esa firmeza y estabilidad el haber sido instalada la parroquia en 1731, pero parece que influyó más que nada aquella estatua de Nstra. Sra. Del Rosario venerada por los calchaquíes, reemplazada en 1773 por otra de escasa belleza, la misma no sería motivo de espanto e impedimento para su devoción, la cual tuvo características muy particulares y significativas para esa  parroquia y su núcleo urbano vecino.</w:t>
      </w:r>
    </w:p>
    <w:p>
      <w:pPr>
        <w:pStyle w:val="TextBody"/>
        <w:rPr/>
      </w:pPr>
      <w:r>
        <w:rPr/>
        <w:t xml:space="preserve"> </w:t>
      </w:r>
      <w:r>
        <w:rPr/>
        <w:t xml:space="preserve">Por lo que llevamos expuesto, parece que, en la época de su infancia y niñez, </w:t>
      </w:r>
      <w:r>
        <w:rPr>
          <w:b/>
        </w:rPr>
        <w:t>Rosario estuvo en peligro de</w:t>
      </w:r>
      <w:r>
        <w:rPr/>
        <w:t xml:space="preserve"> </w:t>
      </w:r>
      <w:r>
        <w:rPr>
          <w:b/>
        </w:rPr>
        <w:t>desaparecer</w:t>
      </w:r>
      <w:r>
        <w:rPr/>
        <w:t>, al surgir con ella otro núcleo de población como el del Carcarañá, mejor atendido, a lo menos en algunas órdenes, y mejor situado, pero este junto con quizás otros perecieron o no prosperaron, y la Capilla del Pago de los Arroyos se transformó en la Capilla del Rosario, y la Capilla del Rosario es hoy la próspera y opulenta ciudad de Rosario.</w:t>
      </w:r>
    </w:p>
    <w:p>
      <w:pPr>
        <w:pStyle w:val="Normal"/>
        <w:jc w:val="both"/>
        <w:rPr/>
      </w:pPr>
      <w:r>
        <w:rPr/>
      </w:r>
    </w:p>
    <w:p>
      <w:pPr>
        <w:pStyle w:val="Normal"/>
        <w:jc w:val="both"/>
        <w:rPr/>
      </w:pPr>
      <w:r>
        <w:rPr>
          <w:b/>
        </w:rPr>
        <w:t xml:space="preserve"> </w:t>
      </w:r>
      <w:r>
        <w:rPr>
          <w:b/>
          <w:u w:val="single"/>
        </w:rPr>
        <w:t>NOTA:</w:t>
      </w:r>
      <w:r>
        <w:rPr/>
        <w:t xml:space="preserve"> Para hacer más evidente la importancia de este análisis tengamos en cuenta que actualmente en donde se situaba aquella Capilla del Rosario, hoy se encuentra la ciudad de Rosario que posee aproximadamente un </w:t>
      </w:r>
      <w:r>
        <w:rPr>
          <w:b/>
        </w:rPr>
        <w:t>millón</w:t>
      </w:r>
      <w:r>
        <w:rPr/>
        <w:t xml:space="preserve"> de habitantes. Mientras que en la zona donde se hallaba la Estancia San Miguel ahora se ubica la localidad de Aldao, que pese a su histórico legado, no logra superar ni el </w:t>
      </w:r>
      <w:r>
        <w:rPr>
          <w:b/>
        </w:rPr>
        <w:t>millar</w:t>
      </w:r>
      <w:r>
        <w:rPr/>
        <w:t xml:space="preserve"> de población.</w:t>
      </w:r>
    </w:p>
    <w:p>
      <w:pPr>
        <w:pStyle w:val="Normal"/>
        <w:jc w:val="both"/>
        <w:rPr/>
      </w:pPr>
      <w:r>
        <w:rPr/>
      </w:r>
    </w:p>
    <w:p>
      <w:pPr>
        <w:pStyle w:val="Normal"/>
        <w:jc w:val="both"/>
        <w:rPr>
          <w:b/>
          <w:b/>
        </w:rPr>
      </w:pPr>
      <w:r>
        <w:rPr/>
        <w:t xml:space="preserve"> </w:t>
      </w:r>
    </w:p>
    <w:p>
      <w:pPr>
        <w:pStyle w:val="Normal"/>
        <w:jc w:val="both"/>
        <w:rPr>
          <w:b/>
          <w:b/>
          <w:u w:val="single"/>
        </w:rPr>
      </w:pPr>
      <w:r>
        <w:rPr>
          <w:b/>
          <w:u w:val="single"/>
        </w:rPr>
      </w:r>
    </w:p>
    <w:p>
      <w:pPr>
        <w:pStyle w:val="Heading4"/>
        <w:jc w:val="both"/>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sz w:val="20"/>
        </w:rPr>
      </w:r>
    </w:p>
    <w:p>
      <w:pPr>
        <w:pStyle w:val="Heading4"/>
        <w:jc w:val="both"/>
        <w:rPr>
          <w:rFonts w:ascii="Times New Roman" w:hAnsi="Times New Roman" w:cs="Times New Roman"/>
          <w:sz w:val="20"/>
        </w:rPr>
      </w:pPr>
      <w:r>
        <w:rPr>
          <w:rFonts w:cs="Times New Roman" w:ascii="Times New Roman" w:hAnsi="Times New Roman"/>
          <w:sz w:val="20"/>
        </w:rPr>
        <w:t>EXPULSIÓN Y NUEVOS DUEÑOS DE LA TIERRA</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 </w:t>
      </w:r>
      <w:r>
        <w:rPr/>
        <w:t>La pragmática sanción del 2 de abril de 1767, dictada por Carlos III, dispuso la expulsión de los regulares de la Compañía de Jesús de la totalidad de los dominios hispanos e indios. Y la inmediata ocupación de sus bienes. La medida se fundó, según el documento, en ‘justos y graves motivos que en mi real persona quedan reservados, y que a pesar mío han obligado a mi ánimo...’. Lo explícito de los considerandos es una modalidad propia de gobernantes que  sé auto-califican de ‘providenciales’, y de los que tantos ejemplos sufriría América Latina.</w:t>
      </w:r>
    </w:p>
    <w:p>
      <w:pPr>
        <w:pStyle w:val="Normal"/>
        <w:jc w:val="both"/>
        <w:rPr/>
      </w:pPr>
      <w:r>
        <w:rPr/>
        <w:t xml:space="preserve"> </w:t>
      </w:r>
      <w:r>
        <w:rPr/>
        <w:t>Al año siguiente. 1768, los últimos religiosos abandonaron el colegio de San Miguel, quedando así trunca una obra, pero flotando un espíritu que jamás desaparecería.</w:t>
      </w:r>
    </w:p>
    <w:p>
      <w:pPr>
        <w:pStyle w:val="Normal"/>
        <w:jc w:val="both"/>
        <w:rPr/>
      </w:pPr>
      <w:r>
        <w:rPr/>
        <w:t xml:space="preserve"> </w:t>
      </w:r>
      <w:r>
        <w:rPr/>
        <w:t>El primer artículo de la Real Pragmática Sanción disponía, a la vez, la ocupación de las temporalidades de la Compañía, comprendiendo la definición bienes y efectos, muebles e inmuebles y las rentas eclesiásticas.</w:t>
      </w:r>
    </w:p>
    <w:p>
      <w:pPr>
        <w:pStyle w:val="Normal"/>
        <w:jc w:val="both"/>
        <w:rPr/>
      </w:pPr>
      <w:r>
        <w:rPr/>
        <w:t xml:space="preserve"> </w:t>
      </w:r>
      <w:r>
        <w:rPr/>
        <w:t>Se trató de hecho de una lisa y llana confiscación; pues si bien existió en el rey el propósito de reparar el despojo e, inclusive, prometió abonar a los expulsados una pensión de por vida y mientras no retornaran a España o a sus dominios, en realidad, esa intención no se cumplió sino a medias e insuficientemente.</w:t>
      </w:r>
    </w:p>
    <w:p>
      <w:pPr>
        <w:pStyle w:val="Normal"/>
        <w:jc w:val="both"/>
        <w:rPr/>
      </w:pPr>
      <w:r>
        <w:rPr/>
        <w:t xml:space="preserve"> </w:t>
      </w:r>
      <w:r>
        <w:rPr/>
        <w:t>En fin las temporalidades pasaron a dominio y posesión de la corona, y en consecuentemente fueron impartidas instrucciones para que a través, precisamente, de las llamadas juntas de temporalidades, se procediera a  su administración y posterior liquidación. Unos días después, en El Pardo, se dio a conocer la pertinente Real Cédula que disponía el cumplimiento en los Reinos de Indias de la anterior Real Pragmática sanción.Si bien el extrañamiento puso en tela de juicio al gobierno peninsular, la siguiente administración y  liquidación de los bienes jesuíticos, constituyó un escándalo tan notorio que dejó muy mal parada a la corona y a la honestidad de los funcionarios reales  intervinientes.</w:t>
      </w:r>
    </w:p>
    <w:p>
      <w:pPr>
        <w:pStyle w:val="Normal"/>
        <w:jc w:val="both"/>
        <w:rPr/>
      </w:pPr>
      <w:r>
        <w:rPr/>
        <w:t>Encargada e tales tareas en nuestra zona  fue la junta de Santa Fe, que tras un oscuro período de administración provisoria, dispuso por fin el remate de los bienes. La subasta, ‘pública’ en apariencia, se efectuó en aquella ciudad los días 5, 10 y 20 de septiembre de1774. Y a partir de entonces, muchos serán los que aparecerán como nuevos dueños de la tierra: Ignacio Díez de Andino, Juan Francisco Aldao, Antonio Molina, Juan Antonio Helguera, Francisco Lucena, Ignacio Villarroel, Francisco Pérez, los cabezas de las familias Araya, Roldán, etc.</w:t>
      </w:r>
    </w:p>
    <w:p>
      <w:pPr>
        <w:pStyle w:val="Normal"/>
        <w:jc w:val="both"/>
        <w:rPr/>
      </w:pPr>
      <w:r>
        <w:rPr/>
        <w:t xml:space="preserve"> </w:t>
      </w:r>
      <w:r>
        <w:rPr/>
        <w:t>Recuerde el lector atento los citados apellidos y compárelos con las designaciones que, hoy día, ostentan algunos sitios, localidades o ciudades del sur de la provincia de Santa Fe, extendidas en un radio coincidente con las ex temporalidades jesuíticas, y extraiga sus propias conclusiones.</w:t>
      </w:r>
    </w:p>
    <w:p>
      <w:pPr>
        <w:pStyle w:val="Normal"/>
        <w:jc w:val="both"/>
        <w:rPr/>
      </w:pPr>
      <w:r>
        <w:rPr/>
        <w:t xml:space="preserve">            </w:t>
      </w:r>
    </w:p>
    <w:p>
      <w:pPr>
        <w:pStyle w:val="Normal"/>
        <w:jc w:val="both"/>
        <w:rPr>
          <w:b/>
          <w:b/>
        </w:rPr>
      </w:pPr>
      <w:r>
        <w:rPr>
          <w:b/>
        </w:rPr>
      </w:r>
    </w:p>
    <w:p>
      <w:pPr>
        <w:pStyle w:val="Heading9"/>
        <w:rPr/>
      </w:pPr>
      <w:r>
        <w:rPr/>
        <w:t>EL PASO DE LOS FRANCISCANOS</w:t>
      </w:r>
    </w:p>
    <w:p>
      <w:pPr>
        <w:pStyle w:val="Normal"/>
        <w:jc w:val="both"/>
        <w:rPr/>
      </w:pPr>
      <w:r>
        <w:rPr/>
      </w:r>
    </w:p>
    <w:p>
      <w:pPr>
        <w:pStyle w:val="Normal"/>
        <w:jc w:val="both"/>
        <w:rPr/>
      </w:pPr>
      <w:r>
        <w:rPr/>
        <w:t xml:space="preserve"> </w:t>
      </w:r>
      <w:r>
        <w:rPr/>
        <w:t>Abandonado el monasterio de la estancia San Miguel por los jesuitas, a fines de 1768, casi inmediatamente el padre fray Juan Matud, comisario de la orden franciscana, hizo gestiones para obtener dicho monasterio, para instalar en él un colegio misionero franciscano de propaganda Fide, a tal fin, solicitó al entonces gobernador del Río de la plata, Don Juan José Vértiz y Salcedo, que más luego en 1778 fue nombrado Virrey, la obtención de tal propósito, quién elevó al rey de España, Carlos III, el pedido del padre Matud, el 14 de diciembre de 1775, por real cédula fechada en Aranjuez se concedía la transferencia de la capilla de la estancia San Miguel de Carcarañá  para colegio misionero a la orden franciscana. Antes de tomar posesión del monasterio y con la autorización del Virrey Vértiz, se cambió el nombre de la capilla de la estancia San Miguel por el de Colegio franciscano San Carlos, en homenaje al rey homónimo. El primero de enero de 1776 Fray Matud tomó posesión de la capilla  y casa. Pocos años después Matud enfermó  y fue llevado a Buenos Aires, donde falleció el 9 de marzo de 1784, quedando casi abandonado el nuevo colegio de San Carlos.</w:t>
      </w:r>
      <w:r>
        <w:rPr>
          <w:sz w:val="22"/>
        </w:rPr>
        <w:t xml:space="preserve"> </w:t>
      </w:r>
      <w:r>
        <w:rPr/>
        <w:t>Según parece, al morir el padre Matud, los miembros del colegio se sintieron desorientados y desprotegidos, algunos comenzaron a defeccionar. Pero el paso del tiempo hizo que sea  elegido un religioso apto para colectar una misión y conducirla al nuevo Colegio de San Carlos. Este otro religioso fue fray Francisco Altolaguirre, con celosa diligencia llevó a cabo su mandato, y condujo la primera misión compuesta por trece religiosos españoles (10 sacerdotes y 3 legos). Y así, lo que hasta entonces no era más que un hospicio, sin formalidad alguna, se transformó y se elevó a la categoría de colegio propagador de la fe. Fue su primer guardián el padre Tomás Orio, a partir del 27 de julio de 1786. Enseguida dieron comienzo otros tiempos y otros afanes, muy distantes de hace un par de décadas: En el Carcarañá faltaba de todo, pues sólo tenían los padres una casa pobrísima, estrecha, incómoda y casi inhabitable, sin provisión de la más mínima de todas las cosas necesarias de la vida. Por eso, enviaron a uno de sus miembros a Buenos Aires con el fin de conseguir limosnas y pedir a las autoridades el traslado urgente del colegio a otro sitio más adecuado. El entonces guardián, fray Manuel Ruiz de Riaños (1789) tuvo que mediar frente las intenciones de muchas personas que   aconsejaban el traslado o fundación en el pago llamado de San Lorenzo, considerado como un paraje más ventajoso. Esta posición finalmente sería la que se impondría: el terreno sobre el que se asentaría el futuro monasterio, fundalmente fue donado a la Orden  por Félix Aldao, hijo del originario comprador de temporalidades jesuitas; y que consistía en un cuarto de legua frente al Paraná, por una de fondo.</w:t>
      </w:r>
    </w:p>
    <w:p>
      <w:pPr>
        <w:pStyle w:val="TextBody"/>
        <w:rPr/>
      </w:pPr>
      <w:r>
        <w:rPr/>
        <w:t xml:space="preserve"> </w:t>
      </w:r>
      <w:r>
        <w:rPr/>
        <w:t>El traspaso se llevó a cabo, formalmente, el 22 de noviembre de 1790 ante el Alcalde de la Hermandad, Gabino Acevedo. De inmediato, los franciscanos enviaron al sitio paraje de San Lorenzo a unos religiosos para explorar el lugar más aparente del terreno. Enseguida, con la colaboración del alarife José López de Aretegui, presentaron a la comunidad un proyecto que, aceptado, permitió la inmediata iniciación de los trabajos. Prácticamente, el Convento empezó a edificarse en 1792 aprovechando las características del lugar y el crecimiento de la orden, que proyectó en ese momento una residencia para 40 religiosos.</w:t>
      </w:r>
    </w:p>
    <w:p>
      <w:pPr>
        <w:pStyle w:val="TextBody"/>
        <w:rPr/>
      </w:pPr>
      <w:r>
        <w:rPr/>
        <w:t xml:space="preserve"> </w:t>
      </w:r>
      <w:r>
        <w:rPr/>
        <w:t>La parte más antigua fue terminada entre 1792 y 1796, bajo las guardianías de los padres Ramón Redrado y Tomás Orio. Participó de las tareas, según se cree, el citado alarife Aretegui, bajo la supervisión, digamos, del padre Miguel Ruiz de Riaños. Las palmas y maderas eran traídas –en jangadas- desde Corrientes y Paraguay, y según parece las constantes pérdidas de dichas jangadas obligaron, en 1796, a variar en adelante el sistema de construcción, recurriendo a cubiertas de bóveda en lugar de las anteriores de madera; lo que explica las diferencias que se observan actualmente. Este recinto, que estaba concluído al momento del traslado, comprendía el primer cuadro de claustros, celdas y galerías que, por eso mismo, denominamos ‘antiguo’, la capilla y su sacristía que son de ese tiempo.</w:t>
      </w:r>
    </w:p>
    <w:p>
      <w:pPr>
        <w:pStyle w:val="TextBody"/>
        <w:rPr/>
      </w:pPr>
      <w:r>
        <w:rPr/>
        <w:t xml:space="preserve"> </w:t>
      </w:r>
      <w:r>
        <w:rPr/>
        <w:t>Vamos a ocuparnos del acto fundacional del Convento San Carlos en San Lorenzo, o sea, su traslado oficial. A tal efecto, una numerosa comitiva partió del Carcarañá la mañana del 6 de mayo de 1796, en coches y por el camino real.  Aquí, en San Lorenzo, se apearon de los vehículos a unos cien metros del Convento y de su Capilla, verificándose el trecho a pie, en medio de salvas de cohete, e ingresaron al Oratorio donde se cantó el primer “Tedeum’’. Sin disolverse, el grupo pasó “por la sacristía al interior del Convento’’, inclusive las mujeres porque aun no se había formalizado la clausura, que quedó definitivamente notificada luego de la bendición de la nueva casa, se cantaron las vísperas con la posible solemnidad, y a su hora la Comunidad sola rezó los primeros ‘maitines’, con lo cual quedaron oficializados los actos de la Comunidad en toda forma. Al día siguiente, se hizo la fiesta del Patrocinio de San José (según el santoral de entonces) cantando su misa, quedando así realizado su nueva instalación más que significativa, pues sabrían los padres franciscanos, seguramente, que estaban en presencia de algo más que un simple traslado.</w:t>
      </w:r>
    </w:p>
    <w:p>
      <w:pPr>
        <w:pStyle w:val="TextBody"/>
        <w:rPr/>
      </w:pPr>
      <w:r>
        <w:rPr/>
        <w:t xml:space="preserve">Y a partir de aquel histórico 6 de mayo de 1796, a la vez que se continuó con una insustituible tarea misional (ya iniciada en el anterior emplazamiento), se propagó en la zona del evangelio y, también, una obra civilizadora como pocas. No debemos olvidar que la radicación en el lugar </w:t>
      </w:r>
      <w:r>
        <w:rPr>
          <w:b/>
        </w:rPr>
        <w:t>significó, asimismo, una auténtica partida de nacimiento para San Lorenzo</w:t>
      </w:r>
      <w:r>
        <w:rPr/>
        <w:t>; que, desde ese momento, irá consolidándose en su formación hasta devenir aldea, pueblo y finalmente ciudad. Junto a ser sede de hechos importantes de la historia nacional.</w:t>
      </w:r>
    </w:p>
    <w:p>
      <w:pPr>
        <w:pStyle w:val="TextBody"/>
        <w:rPr/>
      </w:pPr>
      <w:r>
        <w:rPr/>
      </w:r>
    </w:p>
    <w:p>
      <w:pPr>
        <w:pStyle w:val="TextBody"/>
        <w:rPr>
          <w:b/>
          <w:b/>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lang w:val="es-AR"/>
        </w:rPr>
      </w:pPr>
      <w:r>
        <w:rPr>
          <w:lang w:val="es-AR"/>
        </w:rPr>
        <w:t>Luego del legado del siglo XVIII del paso de jesuitas y franciscanos en el Carcarañá, nos ubicaremos en los finales del XIX y los comienzos del XX para adentrarnos en los inicios de la colonia, del aporte de los inmigrantes en las primeras décadas. Para comenzar nada mejor que los orígenes de la familia Aldao:</w:t>
      </w:r>
    </w:p>
    <w:p>
      <w:pPr>
        <w:pStyle w:val="Normal"/>
        <w:jc w:val="both"/>
        <w:rPr>
          <w:lang w:val="es-AR"/>
        </w:rPr>
      </w:pPr>
      <w:r>
        <w:rPr>
          <w:lang w:val="es-AR"/>
        </w:rPr>
      </w:r>
    </w:p>
    <w:p>
      <w:pPr>
        <w:pStyle w:val="Normal"/>
        <w:jc w:val="both"/>
        <w:rPr>
          <w:lang w:val="es-AR"/>
        </w:rPr>
      </w:pPr>
      <w:r>
        <w:rPr>
          <w:lang w:val="es-AR"/>
        </w:rPr>
      </w:r>
    </w:p>
    <w:p>
      <w:pPr>
        <w:pStyle w:val="Normal"/>
        <w:jc w:val="both"/>
        <w:rPr>
          <w:b/>
          <w:b/>
          <w:u w:val="single"/>
          <w:lang w:val="es-AR"/>
        </w:rPr>
      </w:pPr>
      <w:r>
        <w:rPr>
          <w:b/>
          <w:u w:val="single"/>
          <w:lang w:val="es-AR"/>
        </w:rPr>
        <w:t>LOS ALDAO: ORIGEN DE LA FAMILIA</w:t>
      </w:r>
    </w:p>
    <w:p>
      <w:pPr>
        <w:pStyle w:val="Normal"/>
        <w:jc w:val="both"/>
        <w:rPr>
          <w:b/>
          <w:b/>
          <w:u w:val="single"/>
          <w:lang w:val="es-AR"/>
        </w:rPr>
      </w:pPr>
      <w:r>
        <w:rPr>
          <w:b/>
          <w:u w:val="single"/>
          <w:lang w:val="es-AR"/>
        </w:rPr>
      </w:r>
    </w:p>
    <w:p>
      <w:pPr>
        <w:pStyle w:val="TextBody"/>
        <w:rPr/>
      </w:pPr>
      <w:r>
        <w:rPr/>
        <w:t>Como siempre ocurre cuando se trata de una gran antigüedad, los orígenes del linaje andan envueltos en numerosas leyendas. Podrían descender los Aldao de un rey teodorico o de otro rey amamiro ¿hay  algo de cierto en tales versiones? No se puede afirmar o negar. Pero si de la leyenda pasamos a la historia y de la fábula a la realidad se comprueba que ya en el distante 1064 Don Pedro Añas de Aldao era dueño de la casa Torre o pazo  de Aldao, la misma se encuentra en la península de Morrazo, Galicia, España. Un hijo de Pedro Arias de Aldao que llevaba su mismo nombre, pasó a la historia por haber derrotado en un torneo de caballería a Guillermo de Aquitania, sobrino del rey Felipe de Francia, perdonándole luego la vida. Este  rey por agradecimiento le otorgó un escudo de armas. El mismo flameó en los pendones en las batallas, se ensangrentó en las guerras civiles gallegas y en 1728, guardado en un arcón, Jacinto Bernardo de Aldao lo trae al Río de la Plata. Así empezó la historia de la familia Aldao en la Argentina. Este Aldao se casó en Buenos Aires el 17 de Junio de 1728 con María Teresa Rendón y Laris, criolla, hija del regidor Cristóbal Rendón y nieta del Gobernador general del Río de la Plata. Esta rama de los Aldao se extendió en nuestro suelo floreciendo en Buenos Aires, Mendoza y Santa Fe.</w:t>
      </w:r>
    </w:p>
    <w:p>
      <w:pPr>
        <w:pStyle w:val="Normal"/>
        <w:rPr/>
      </w:pPr>
      <w:r>
        <w:rPr/>
      </w:r>
    </w:p>
    <w:p>
      <w:pPr>
        <w:pStyle w:val="Normal"/>
        <w:rPr/>
      </w:pPr>
      <w:r>
        <w:rPr/>
      </w:r>
    </w:p>
    <w:p>
      <w:pPr>
        <w:pStyle w:val="Heading9"/>
        <w:rPr>
          <w:lang w:val="es-AR"/>
        </w:rPr>
      </w:pPr>
      <w:r>
        <w:rPr>
          <w:lang w:val="es-AR"/>
        </w:rPr>
        <w:t>LOS ALDAO EN LA ARGENTINA</w:t>
      </w:r>
    </w:p>
    <w:p>
      <w:pPr>
        <w:pStyle w:val="Normal"/>
        <w:jc w:val="both"/>
        <w:rPr>
          <w:lang w:val="es-AR"/>
        </w:rPr>
      </w:pPr>
      <w:r>
        <w:rPr>
          <w:lang w:val="es-AR"/>
        </w:rPr>
      </w:r>
    </w:p>
    <w:p>
      <w:pPr>
        <w:pStyle w:val="Normal"/>
        <w:jc w:val="both"/>
        <w:rPr>
          <w:lang w:val="es-AR"/>
        </w:rPr>
      </w:pPr>
      <w:r>
        <w:rPr>
          <w:lang w:val="es-AR"/>
        </w:rPr>
        <w:t>Las breves historias tienen por protagonistas a integrantes de una familia argentina arquetipo de muchas otras llamadas tradicionales familias, son las que con una mezcla de nobleza y generosidad ayudaron a formar  a nuestra patria desde sus albores. Juan Francisco Aldao nació en Buenos Aires en 1738, fue teniente oficial real, tesorero interino de las reales cajas en esa ciudad antes de la creación del virreinato, administrador de las reducciones de indios del río Paraná y río Uruguay. Se radicó en Santa Fe aproximadamente entre 1760-1762 y fue alcalde de alcalde de justicia mayor, defensor de menores y regidor decano del cabildo de Santa Fe. En una subasta pública compró 30.000 hectáreas de campo que daban al río Paraná en San Lorenzo. Uno de sus hijos, Felix, donó una parte de las mismas a los misioneros franciscanos para que fundarán el que fuera el histórico convento de San Carlos, frente a cuyos muros se libró en 1813 el combate de San Lorenzo.</w:t>
      </w:r>
    </w:p>
    <w:p>
      <w:pPr>
        <w:pStyle w:val="Normal"/>
        <w:jc w:val="both"/>
        <w:rPr>
          <w:lang w:val="es-AR"/>
        </w:rPr>
      </w:pPr>
      <w:r>
        <w:rPr>
          <w:lang w:val="es-AR"/>
        </w:rPr>
        <w:t xml:space="preserve"> </w:t>
      </w:r>
      <w:r>
        <w:rPr>
          <w:lang w:val="es-AR"/>
        </w:rPr>
        <w:t>Por último, Juan Francisco de Aldao se casó en primeras nupcias con Teresa Ordoñez Echeverría y en segundas nupcias con Leonor Candiotti Cevallos, con esta última esposa fueron abuelos de Don Camilo Aldao.</w:t>
      </w:r>
    </w:p>
    <w:p>
      <w:pPr>
        <w:pStyle w:val="Normal"/>
        <w:jc w:val="both"/>
        <w:rPr>
          <w:lang w:val="es-AR"/>
        </w:rPr>
      </w:pPr>
      <w:r>
        <w:rPr>
          <w:lang w:val="es-AR"/>
        </w:rPr>
      </w:r>
    </w:p>
    <w:p>
      <w:pPr>
        <w:pStyle w:val="Normal"/>
        <w:jc w:val="both"/>
        <w:rPr>
          <w:lang w:val="es-AR"/>
        </w:rPr>
      </w:pPr>
      <w:r>
        <w:rPr>
          <w:lang w:val="es-AR"/>
        </w:rPr>
      </w:r>
    </w:p>
    <w:p>
      <w:pPr>
        <w:pStyle w:val="Heading9"/>
        <w:rPr>
          <w:lang w:val="es-AR"/>
        </w:rPr>
      </w:pPr>
      <w:r>
        <w:rPr>
          <w:lang w:val="es-AR"/>
        </w:rPr>
        <w:t xml:space="preserve">JOSÉ RICARDO ALDAO, EL INICIADOR DE LA COLONIA  </w:t>
      </w:r>
    </w:p>
    <w:p>
      <w:pPr>
        <w:pStyle w:val="Normal"/>
        <w:jc w:val="both"/>
        <w:rPr>
          <w:lang w:val="es-AR"/>
        </w:rPr>
      </w:pPr>
      <w:r>
        <w:rPr>
          <w:lang w:val="es-AR"/>
        </w:rPr>
      </w:r>
    </w:p>
    <w:p>
      <w:pPr>
        <w:pStyle w:val="Normal"/>
        <w:jc w:val="both"/>
        <w:rPr>
          <w:lang w:val="es-AR"/>
        </w:rPr>
      </w:pPr>
      <w:r>
        <w:rPr>
          <w:lang w:val="es-AR"/>
        </w:rPr>
        <w:t xml:space="preserve">El 14 de octubre de 1885, José Ricardo Aldao, descendiente de Juan Francisco Aldao, elevó al gobierno de la provincia de Santa Fe una nota solicitando la creación de la Colonia Aldao. 10 días después el departamento topográfico aprobó la traza de la misma. De esta manera decimos que José Ricardo Aldao es el iniciador de la colonia  </w:t>
      </w:r>
    </w:p>
    <w:p>
      <w:pPr>
        <w:pStyle w:val="Normal"/>
        <w:jc w:val="both"/>
        <w:rPr>
          <w:lang w:val="es-AR"/>
        </w:rPr>
      </w:pPr>
      <w:r>
        <w:rPr>
          <w:lang w:val="es-AR"/>
        </w:rPr>
      </w:r>
    </w:p>
    <w:p>
      <w:pPr>
        <w:pStyle w:val="Normal"/>
        <w:jc w:val="both"/>
        <w:rPr>
          <w:lang w:val="es-AR"/>
        </w:rPr>
      </w:pPr>
      <w:r>
        <w:rPr>
          <w:lang w:val="es-AR"/>
        </w:rPr>
      </w:r>
    </w:p>
    <w:p>
      <w:pPr>
        <w:pStyle w:val="Heading9"/>
        <w:rPr>
          <w:lang w:val="es-AR"/>
        </w:rPr>
      </w:pPr>
      <w:r>
        <w:rPr>
          <w:lang w:val="es-AR"/>
        </w:rPr>
        <w:t>LOS PRIMEROS COLONIZADORES</w:t>
      </w:r>
    </w:p>
    <w:p>
      <w:pPr>
        <w:pStyle w:val="Normal"/>
        <w:jc w:val="both"/>
        <w:rPr>
          <w:lang w:val="es-AR"/>
        </w:rPr>
      </w:pPr>
      <w:r>
        <w:rPr>
          <w:lang w:val="es-AR"/>
        </w:rPr>
      </w:r>
    </w:p>
    <w:p>
      <w:pPr>
        <w:pStyle w:val="Normal"/>
        <w:jc w:val="both"/>
        <w:rPr>
          <w:lang w:val="es-AR"/>
        </w:rPr>
      </w:pPr>
      <w:r>
        <w:rPr>
          <w:lang w:val="es-AR"/>
        </w:rPr>
        <w:t xml:space="preserve">Del paradero posterior del Sr. José Ricardo Aldao no disponemos referencias, lo que sí sabemos es que sus tierras pasaron a manos y fueron colonizadas por la sociedad que fuera conformada por Don Camilo Aldao y Don José María Cullen (por entonces fallecido). Estos traen numerosos colonos y pronto el campo agreste se ve trocado en trigales y maizales que realizan un esplendor, todo transcurre en paz bajo el signo del trabajo fecundo, hasta que los propietarios allá por 1886, fueron Don Bonifacio Vergara al sur, Don Bernardo Galiano al norte y al sur-oeste Don Ventura Andino, quedando  la sociedad Aldao-Cullen con una importante fracción. </w:t>
      </w:r>
    </w:p>
    <w:p>
      <w:pPr>
        <w:pStyle w:val="Normal"/>
        <w:jc w:val="both"/>
        <w:rPr>
          <w:lang w:val="es-AR"/>
        </w:rPr>
      </w:pPr>
      <w:r>
        <w:rPr>
          <w:lang w:val="es-AR"/>
        </w:rPr>
      </w:r>
    </w:p>
    <w:p>
      <w:pPr>
        <w:pStyle w:val="Normal"/>
        <w:jc w:val="both"/>
        <w:rPr>
          <w:lang w:val="es-AR"/>
        </w:rPr>
      </w:pPr>
      <w:r>
        <w:rPr>
          <w:lang w:val="es-AR"/>
        </w:rPr>
      </w:r>
    </w:p>
    <w:p>
      <w:pPr>
        <w:pStyle w:val="Heading9"/>
        <w:rPr>
          <w:lang w:val="es-AR"/>
        </w:rPr>
      </w:pPr>
      <w:r>
        <w:rPr>
          <w:lang w:val="es-AR"/>
        </w:rPr>
        <w:t>LA VIDA DE CAMILO ALDAO</w:t>
      </w:r>
    </w:p>
    <w:p>
      <w:pPr>
        <w:pStyle w:val="Normal"/>
        <w:jc w:val="both"/>
        <w:rPr>
          <w:lang w:val="es-AR"/>
        </w:rPr>
      </w:pPr>
      <w:r>
        <w:rPr>
          <w:lang w:val="es-AR"/>
        </w:rPr>
      </w:r>
    </w:p>
    <w:p>
      <w:pPr>
        <w:pStyle w:val="Normal"/>
        <w:jc w:val="both"/>
        <w:rPr>
          <w:lang w:val="es-AR"/>
        </w:rPr>
      </w:pPr>
      <w:r>
        <w:rPr>
          <w:lang w:val="es-AR"/>
        </w:rPr>
        <w:t>Nació en Santa Fe el 18 de julio (día de San Camilo de Lelis) de 1822, debió ser alumno del gimnasio santafesino, que dirigía Don Antonio Ruiz de Guzmán, donde se enseñaban las primeras letras y se impartía educación de nivel medio. Siendo adolescente, Rosas, el caudillo federal, hizo fusilar a su padrastro, Domingo Cullen en los campos de  Arroyo del Medio (límite Santa Fe - Buenos  Aires), entonces Camilo emigra a Corrientes y se alista en las fuerzas libertadoras que el General José M. Paz organizaba contra Rosas y participa en la victoria de Caaguasú (1841). Luego pasa a la República Oriental del Uruguay, donde el presidente Fructuoso Rivera lo nombra su ayudante mayor, lucha así en los enfrentamientos librados en ambas orillas del Plata hasta la caída de Rosas en 1852. Al abrirse las puertas de la patria a los desterrados políticos, Aldao vuelve y fija su domicilio en la ciudad de Rosario en 1854, allí es designado en ese mismo año cónsul segundo del tribunal de comercio. El 11 de mayo de 1855 se casa con Inés Nicolorich, viuda de Paz, hermana de Angela Nicolorich casada con José María Cullen. Los hermanos cuñados a la vez se asociaron entonces en una fecunda acción colonizadora. Viviendo en Rosario, Camilo Aldao habitó la única casa de dos pisos frente a la plaza 25 de mayo en la calle Santa Fe, esa casa fue obsequio de su suegro don Matías Nicolorich, Aldao la hizo demoler en 1870 levantando un hermoso edificio de dos plantas que se conservó hasta fines del siglo XIX. En 1866 actúa como concejal municipal de la ciudad de Rosario. En  1868 es nombrado gobernador provisorio de la provincia.</w:t>
      </w:r>
    </w:p>
    <w:p>
      <w:pPr>
        <w:pStyle w:val="Normal"/>
        <w:jc w:val="both"/>
        <w:rPr>
          <w:lang w:val="es-AR"/>
        </w:rPr>
      </w:pPr>
      <w:r>
        <w:rPr>
          <w:lang w:val="es-AR"/>
        </w:rPr>
        <w:t xml:space="preserve"> </w:t>
      </w:r>
      <w:r>
        <w:rPr>
          <w:lang w:val="es-AR"/>
        </w:rPr>
        <w:t>Camilo Aldao además formó parte del grupo fundador del banco provincial de santa fe en 1874 y ejerce durante dos años la presidencia del Club social del Rosario. El apoyo solidario que brindó a  José María Cullen, siendo este gobernador de Santa Fe en 1855 y con motivo de un alzamiento que le cuesta el poder, hace que Camilo Aldao sufriera días de cárcel. Como miembro activo y resuelto dentro de su partido liberal intervino en la batalla de Pavón de 1861, donde se enfrentaron las fuerzas de la confederación al mando de Urquiza contra los ejércitos porteños comandados por Bartolomé Mitre. Camilo Aldao fue 2do. Comandante del Batallón de guardias nacionales de Rosario, integrado por voluntarios incorporados a los batallones de Urquiza. La lucha dio como vencedor al general B. Mitre, no obstante Aldao siguió siempre comprometido con el ideal de la unidad nacional.</w:t>
      </w:r>
    </w:p>
    <w:p>
      <w:pPr>
        <w:pStyle w:val="Normal"/>
        <w:jc w:val="both"/>
        <w:rPr>
          <w:lang w:val="es-AR"/>
        </w:rPr>
      </w:pPr>
      <w:r>
        <w:rPr>
          <w:lang w:val="es-AR"/>
        </w:rPr>
        <w:t xml:space="preserve"> </w:t>
      </w:r>
      <w:r>
        <w:rPr>
          <w:lang w:val="es-AR"/>
        </w:rPr>
        <w:t>Hasta su muerte perteneció al partido liberal y a su servicio puso su fortuna y sus influencias; por esta marcada tendencia política sufrió persecuciones de sus adversarios. En 1876 el gobernador Servando Bayo ordenó su prisión, el ejecutivo nacional (Nicolás Avellaneda) lo liberó. Muere en Rosario a los 72 años. Sus restos descansan en un panteón que lleva su nombre a la entrada del cementerio El Salvador de la misma ciudad.</w:t>
      </w:r>
    </w:p>
    <w:p>
      <w:pPr>
        <w:pStyle w:val="Normal"/>
        <w:jc w:val="both"/>
        <w:rPr>
          <w:lang w:val="es-AR"/>
        </w:rPr>
      </w:pPr>
      <w:r>
        <w:rPr>
          <w:lang w:val="es-AR"/>
        </w:rPr>
      </w:r>
    </w:p>
    <w:p>
      <w:pPr>
        <w:pStyle w:val="Textoindependiente2"/>
        <w:rPr/>
      </w:pPr>
      <w:r>
        <w:rPr/>
        <w:t>“</w:t>
      </w:r>
      <w:r>
        <w:rPr/>
        <w:t>Vosotros sabéis, señores, que he aceptado el honroso puesto de gobernador provisorio, como un sacrificio impuesto a los deberes de mi corazón. No lo he aspirado jamás, y declaro bajo mi palabra de caballero, que sólo en presencia del penoso desconcierto por que pasa la provincia, he podido respeta vuestra decisión”</w:t>
      </w:r>
    </w:p>
    <w:p>
      <w:pPr>
        <w:pStyle w:val="Textoindependiente2"/>
        <w:rPr/>
      </w:pPr>
      <w:r>
        <w:rPr/>
      </w:r>
    </w:p>
    <w:p>
      <w:pPr>
        <w:pStyle w:val="Normal"/>
        <w:jc w:val="both"/>
        <w:rPr>
          <w:lang w:val="es-AR"/>
        </w:rPr>
      </w:pPr>
      <w:r>
        <w:rPr>
          <w:lang w:val="es-AR"/>
        </w:rPr>
        <w:t>Fragmento del discurso de Camilo Aldao ante la legislatura santafesina cuando recibe el bastón de mando como gobernador delegado. Febrero de 1868.</w:t>
      </w:r>
    </w:p>
    <w:p>
      <w:pPr>
        <w:pStyle w:val="Normal"/>
        <w:jc w:val="both"/>
        <w:rPr>
          <w:lang w:val="es-AR"/>
        </w:rPr>
      </w:pPr>
      <w:r>
        <w:rPr>
          <w:lang w:val="es-AR"/>
        </w:rPr>
      </w:r>
    </w:p>
    <w:p>
      <w:pPr>
        <w:pStyle w:val="Normal"/>
        <w:jc w:val="both"/>
        <w:rPr>
          <w:lang w:val="es-AR"/>
        </w:rPr>
      </w:pPr>
      <w:r>
        <w:rPr>
          <w:lang w:val="es-AR"/>
        </w:rPr>
        <w:t xml:space="preserve">         </w:t>
      </w:r>
    </w:p>
    <w:p>
      <w:pPr>
        <w:pStyle w:val="Heading9"/>
        <w:rPr>
          <w:lang w:val="es-AR"/>
        </w:rPr>
      </w:pPr>
      <w:r>
        <w:rPr>
          <w:lang w:val="es-AR"/>
        </w:rPr>
        <w:t>DON JOSÉ MARÍA CULLEN</w:t>
      </w:r>
    </w:p>
    <w:p>
      <w:pPr>
        <w:pStyle w:val="Normal"/>
        <w:jc w:val="both"/>
        <w:rPr>
          <w:lang w:val="es-AR"/>
        </w:rPr>
      </w:pPr>
      <w:r>
        <w:rPr>
          <w:lang w:val="es-AR"/>
        </w:rPr>
      </w:r>
    </w:p>
    <w:p>
      <w:pPr>
        <w:pStyle w:val="Normal"/>
        <w:jc w:val="both"/>
        <w:rPr>
          <w:lang w:val="es-AR"/>
        </w:rPr>
      </w:pPr>
      <w:r>
        <w:rPr>
          <w:lang w:val="es-AR"/>
        </w:rPr>
        <w:t xml:space="preserve">Nació en la ciudad de Santa Fe el 17 de abril de 1825. Hijo de don Domingo Cullen y Ferraz, ministro general y gobernador de Santa Fe en 1838, y de doña Joaquina Rodríguez del Fresno. Huérfano de padre fusilado a orillas del Arroyo del Medio, es su madre quien lo manda a Buenos Aires, donde completa sus estudios secundarios en el colegio de los jesuitas. Vuelto a su ciudad natal, torna a su cargo la administración del patrimonio familiar y la educación de los hermanos menores, que lo respetan como a un padre. Hombre de inquietudes, funda el 27 de febrero de 1853 el “Club del Orden” en la capital de la provincia, institución hoy centenaria, en la cual se forjan hechos trascendentales en la historia de la región. En 1854 es gestor, en nombre de la confederación, del tratado de paz con Buenos Aires, pacto concluido el 20 de diciembre  de 1854 y que lleva su firma y la del doctor Ireneo Portela, por la provincia de Buenos Aires. El general  Urquiza, en premio al entusiasmo y patriotismo que manifiesta por conseguir la unión nacional, le hace donación, en nombre del gobierno de la confederación, de veinte leguas de campo; Don José María Cullen, en un gesto que lo honra y enaltece, solicita que en vez de las tierras, le concedan la vida a un hombre mulato condenado a muerte junto con la pluma con que se había afirmado el tratado. En el año 1855, el 19 de febrero, se hace cargo del gobierno de la provincia, como gobernador propietario. Su mandato está repleto de acontecimientos que lo muestran como hombre visionario y progresista. Entre los más importantes, diremos que durante su gestión se dicta la primera constitución de la provincia, se crea la primera empresa de navegación a vapor del río Paraná con el buque “Primer Argentino”, se fundan las colonias de Esperanza y Jesús María, también durante su gobierno se dicta la primera ley de presupuesto de la provincia, se instituye un tribunal de comercio, se crea un juzgado de alzada y cámara eventual de justicia, se declara en vigor el código de comercio español. Su accionar es perturbado, por lo que decide presentar su renuncia. La legislatura, reconociendo sus méritos, no la acepta, pero la decisión s irrevocable. Se retira de la vida privada, hasta el año 1862, en que es elegido senador nacional por nuestra provincia. En este nuevo cargo apoya importantes iniciativas con respecto a la fundación de colonias y establecimientos de instituciones culturales. Un ejemplo de esto es el contrato con el padre león Suárez para instalar el colegio de los jesuitas en Santa Fe, similarmente es autor de la gestión con respecto a las hermanas del huerto. </w:t>
      </w:r>
    </w:p>
    <w:p>
      <w:pPr>
        <w:pStyle w:val="Normal"/>
        <w:jc w:val="both"/>
        <w:rPr>
          <w:lang w:val="es-AR"/>
        </w:rPr>
      </w:pPr>
      <w:r>
        <w:rPr>
          <w:lang w:val="es-AR"/>
        </w:rPr>
        <w:t>Fallece el 11 de octubre de 1876. Cierra sus ojos en Rosario, siendo sus restos depositados en cementerio municipal, y luego traslados a la iglesia catedral, donde yacen actualmente.</w:t>
      </w:r>
    </w:p>
    <w:p>
      <w:pPr>
        <w:pStyle w:val="Normal"/>
        <w:jc w:val="both"/>
        <w:rPr>
          <w:lang w:val="es-AR"/>
        </w:rPr>
      </w:pPr>
      <w:r>
        <w:rPr>
          <w:lang w:val="es-AR"/>
        </w:rPr>
      </w:r>
    </w:p>
    <w:p>
      <w:pPr>
        <w:pStyle w:val="Normal"/>
        <w:jc w:val="both"/>
        <w:rPr>
          <w:lang w:val="es-AR"/>
        </w:rPr>
      </w:pPr>
      <w:r>
        <w:rPr>
          <w:lang w:val="es-AR"/>
        </w:rPr>
        <w:t>La sociedad “Aldao-Cullen”, compuesta por los hermanos y José María Cullen, hijos de los matrimonios de Doña Joaquina Rodríguez del Fresno, poseía grandes extensiones de tierra en el centro de la provincia de Santa Fe. Estos dos visionarios, mostrando un espíritu progresista y humanitario, quisieron agrupar, en población, a las dispersas familias que habitaban sus campos, satisfaciendo así sus necesidades comunitarias. José María Cullen falleció al poco tiempo de establecerse esta sociedad, pero la misma siguió a manos de Camilo Aldao.</w:t>
      </w:r>
    </w:p>
    <w:p>
      <w:pPr>
        <w:pStyle w:val="Heading9"/>
        <w:rPr>
          <w:b w:val="false"/>
          <w:b w:val="false"/>
          <w:u w:val="none"/>
          <w:lang w:val="es-AR"/>
        </w:rPr>
      </w:pPr>
      <w:r>
        <w:rPr>
          <w:b w:val="false"/>
          <w:u w:val="none"/>
          <w:lang w:val="es-AR"/>
        </w:rPr>
      </w:r>
    </w:p>
    <w:p>
      <w:pPr>
        <w:pStyle w:val="Normal"/>
        <w:rPr>
          <w:b/>
          <w:b/>
          <w:u w:val="none"/>
          <w:lang w:val="es-AR"/>
        </w:rPr>
      </w:pPr>
      <w:r>
        <w:rPr>
          <w:b/>
          <w:u w:val="none"/>
          <w:lang w:val="es-AR"/>
        </w:rPr>
      </w:r>
    </w:p>
    <w:p>
      <w:pPr>
        <w:pStyle w:val="Heading9"/>
        <w:rPr>
          <w:lang w:val="es-AR"/>
        </w:rPr>
      </w:pPr>
      <w:r>
        <w:rPr>
          <w:lang w:val="es-AR"/>
        </w:rPr>
        <w:t>LAS PRIMERAS EDIFICACIONES</w:t>
      </w:r>
    </w:p>
    <w:p>
      <w:pPr>
        <w:pStyle w:val="Normal"/>
        <w:jc w:val="both"/>
        <w:rPr>
          <w:lang w:val="es-AR"/>
        </w:rPr>
      </w:pPr>
      <w:r>
        <w:rPr>
          <w:lang w:val="es-AR"/>
        </w:rPr>
      </w:r>
    </w:p>
    <w:p>
      <w:pPr>
        <w:pStyle w:val="Normal"/>
        <w:jc w:val="both"/>
        <w:rPr>
          <w:lang w:val="es-AR"/>
        </w:rPr>
      </w:pPr>
      <w:r>
        <w:rPr>
          <w:lang w:val="es-AR"/>
        </w:rPr>
        <w:t>La llegada del ferrocarril en 1886 significó un gran impulso para la colonia, Don Camilo Aldao construye ese mismo año la primera casa, la que por ventas sucesivas pasa a Don Jerónimo Lagomarsino y finalmente a Don Julio Abse, en esta casa es donde comenzó a funcionar la Escuela Nacional Nro.19, al año siguiente construye la segunda casa Don Chiafredo Reinaud, primer comerciante que se instala con negocio de ramos generales, actualmente esta casa pertenece a familiares de Don Juan B. Grosso. En 1896 en terrenos del ferrocarril edificó la tercera casa Don José Villafañe (padre), Don Pedro Aruza instala el 1er. Despacho de bebidas y el 1er. Comisario de policía Don Jacinto Roque Ponce, pared por medio abre las puertas de su flamante despacho, también en esta época abre la primera carnicería Don Mariano Andreoni.</w:t>
      </w:r>
    </w:p>
    <w:p>
      <w:pPr>
        <w:pStyle w:val="Normal"/>
        <w:jc w:val="both"/>
        <w:rPr>
          <w:lang w:val="es-AR"/>
        </w:rPr>
      </w:pPr>
      <w:r>
        <w:rPr>
          <w:lang w:val="es-AR"/>
        </w:rPr>
      </w:r>
    </w:p>
    <w:p>
      <w:pPr>
        <w:pStyle w:val="Normal"/>
        <w:jc w:val="both"/>
        <w:rPr>
          <w:lang w:val="es-AR"/>
        </w:rPr>
      </w:pPr>
      <w:r>
        <w:rPr>
          <w:lang w:val="es-AR"/>
        </w:rPr>
      </w:r>
    </w:p>
    <w:p>
      <w:pPr>
        <w:pStyle w:val="Heading9"/>
        <w:rPr>
          <w:lang w:val="es-AR"/>
        </w:rPr>
      </w:pPr>
      <w:r>
        <w:rPr>
          <w:lang w:val="es-AR"/>
        </w:rPr>
        <w:t>ORÍGENES DE UNA FÁBRICA DE PAPEL</w:t>
      </w:r>
    </w:p>
    <w:p>
      <w:pPr>
        <w:pStyle w:val="Normal"/>
        <w:jc w:val="both"/>
        <w:rPr>
          <w:lang w:val="es-AR"/>
        </w:rPr>
      </w:pPr>
      <w:r>
        <w:rPr>
          <w:lang w:val="es-AR"/>
        </w:rPr>
      </w:r>
    </w:p>
    <w:p>
      <w:pPr>
        <w:pStyle w:val="Normal"/>
        <w:jc w:val="both"/>
        <w:rPr>
          <w:lang w:val="es-AR"/>
        </w:rPr>
      </w:pPr>
      <w:r>
        <w:rPr>
          <w:lang w:val="es-AR"/>
        </w:rPr>
        <w:t>Todo comenzó a mediados de  la década de 1870, cuando uno de los propietarios de los terrenos que en algún momento pertenecieron a la  Estancia San Miguel: Don Juan José Andino, mantenía brava lucha con los cuatreros ante los despojos del ganado que cometían vadeando el río Carcaraña, por lo que  hace construir una represa para levantar el nivel de las aguas y dificultar el paso de los cuatreros desde la otra orilla o sea del lado de la zona de Andino. Casi simultáneamente a fines de 1875, los inmigrantes italianos Pedro, Pablo, Jacinto y Miguel Olivetti instalan en lo que hoy es distrito Aldao, un taller para la reparación de trilladoras y máquinas de vapor, al tener conocimiento de la existencia de la represa, lo que facilitaría la provisión de energía relativamente barata, las inquietudes y los anhelos de progreso de estos hermanos los llevan a negocia con Don Juan José Andino, la instalación de una fábrica de papel.</w:t>
      </w:r>
    </w:p>
    <w:p>
      <w:pPr>
        <w:pStyle w:val="TextBody"/>
        <w:rPr/>
      </w:pPr>
      <w:r>
        <w:rPr/>
        <w:t xml:space="preserve"> </w:t>
      </w:r>
      <w:r>
        <w:rPr/>
        <w:t>Concretado el acuerdo, adquieren en Turín (Italia) una máquina para hacer papel de 110 centímetros de ancho. Para la producción de fuerza motriz instalan una rueda hidráulica que suministra energía mecánica a la máquina, colocada en un foso rectangular. Para secar el papel se utiliza el calor de brasas de leña de espinilla y algarrobo, que abunda en nuestra zona. Con los elementos ya mencionados es producido el papel “estraza resistencia” en noviembre de 1877 se alistan paquetes de 10 kilos comúnmente llamados “balas de papel” logran alrededor de 300 kilos por día, que los Olivetti venden y entregan en Rosario, ciudad a la que llegan en carretas tiradas por bueyes, en las mismas carretas cargan al regresar las materias primas necesarias para continuar con la producción, consistente en recortes de pape y trapos, por último con la llegada en 1886 del ferrocarril en Aldao, se suple las carretas y se logra que la producción de papel llegue a  700 kilos diarios.</w:t>
      </w:r>
    </w:p>
    <w:p>
      <w:pPr>
        <w:pStyle w:val="Normal"/>
        <w:jc w:val="both"/>
        <w:rPr>
          <w:lang w:val="es-AR"/>
        </w:rPr>
      </w:pPr>
      <w:r>
        <w:rPr>
          <w:lang w:val="es-AR"/>
        </w:rPr>
      </w:r>
    </w:p>
    <w:p>
      <w:pPr>
        <w:pStyle w:val="Heading9"/>
        <w:rPr>
          <w:lang w:val="es-AR"/>
        </w:rPr>
      </w:pPr>
      <w:r>
        <w:rPr>
          <w:lang w:val="es-AR"/>
        </w:rPr>
        <w:t>La fábrica de papel ubicada actualmente en  Pueblo Andino fue instalada por medio de capitales provenientes de Aldao, siendo hoy  la más antigua del país en funcionamiento</w:t>
      </w:r>
    </w:p>
    <w:p>
      <w:pPr>
        <w:pStyle w:val="Heading9"/>
        <w:rPr>
          <w:b w:val="false"/>
          <w:b w:val="false"/>
          <w:lang w:val="es-AR"/>
        </w:rPr>
      </w:pPr>
      <w:r>
        <w:rPr>
          <w:b w:val="false"/>
          <w:lang w:val="es-AR"/>
        </w:rPr>
      </w:r>
    </w:p>
    <w:p>
      <w:pPr>
        <w:pStyle w:val="Normal"/>
        <w:rPr>
          <w:b/>
          <w:b/>
          <w:lang w:val="es-AR"/>
        </w:rPr>
      </w:pPr>
      <w:r>
        <w:rPr>
          <w:b/>
          <w:lang w:val="es-AR"/>
        </w:rPr>
      </w:r>
    </w:p>
    <w:p>
      <w:pPr>
        <w:pStyle w:val="Heading9"/>
        <w:rPr>
          <w:lang w:val="es-AR"/>
        </w:rPr>
      </w:pPr>
      <w:r>
        <w:rPr>
          <w:lang w:val="es-AR"/>
        </w:rPr>
        <w:t>TRAZADO DEL PUEBLO</w:t>
      </w:r>
    </w:p>
    <w:p>
      <w:pPr>
        <w:pStyle w:val="Normal"/>
        <w:jc w:val="both"/>
        <w:rPr>
          <w:lang w:val="es-AR"/>
        </w:rPr>
      </w:pPr>
      <w:r>
        <w:rPr>
          <w:lang w:val="es-AR"/>
        </w:rPr>
      </w:r>
    </w:p>
    <w:p>
      <w:pPr>
        <w:pStyle w:val="Normal"/>
        <w:jc w:val="both"/>
        <w:rPr>
          <w:lang w:val="es-AR"/>
        </w:rPr>
      </w:pPr>
      <w:r>
        <w:rPr>
          <w:lang w:val="es-AR"/>
        </w:rPr>
        <w:t>En 1905. Don Jerónimo Lagomarsino, propietario de negocios inmobiliarios, adquiere todas las tierras que aún le quedaban a los sucesores de Don Camilo Aldao y resuelve hacer un pueblo: Para esto traza las calles que rodean 30 manzanas, 18 de las cuales están para el lado noreste del ferrocarril y 12 para el lado sudeste del mismo. Reservando una manzana para la escuela, otra para la plaza y otra tercera para la iglesia. Comienza la venta de lotes, de los cuales edifican inmediatamente Don Juan Sefusatti y Don Carlos Cattaneo, el primero instala una fonda con despacho de bebidas y el segundo alquila a Don Angel Brussa que se establece con un negocio de ramos generales. En esta época aparece también la primera panadería de Don Bartolo Vicente. De este modo, ya en 1906, el pueblo de Aldao surgido sin acta de fundación, ni de bautismo. Tiene panadería, carnicería, fonda, dos despachos de bebidas, dos negocios de ramos generales, comisaría y una laboriosa colonia de extranjeros que al amparo de leyes liberales van labrando su porvenir mientras que el viento de las pampas cruzando por trigales y maizales va pregonando las grandezas de la patria asentada en los desvelos del trabajo.</w:t>
      </w:r>
    </w:p>
    <w:p>
      <w:pPr>
        <w:pStyle w:val="Normal"/>
        <w:rPr>
          <w:lang w:val="es-AR"/>
        </w:rPr>
      </w:pPr>
      <w:r>
        <w:rPr>
          <w:lang w:val="es-AR"/>
        </w:rPr>
      </w:r>
    </w:p>
    <w:p>
      <w:pPr>
        <w:pStyle w:val="Normal"/>
        <w:rPr/>
      </w:pPr>
      <w:r>
        <w:rPr/>
      </w:r>
    </w:p>
    <w:p>
      <w:pPr>
        <w:pStyle w:val="Heading9"/>
        <w:rPr>
          <w:lang w:val="es-AR"/>
        </w:rPr>
      </w:pPr>
      <w:r>
        <w:rPr>
          <w:lang w:val="es-AR"/>
        </w:rPr>
      </w:r>
    </w:p>
    <w:p>
      <w:pPr>
        <w:pStyle w:val="Heading9"/>
        <w:rPr>
          <w:lang w:val="es-AR"/>
        </w:rPr>
      </w:pPr>
      <w:r>
        <w:rPr>
          <w:lang w:val="es-AR"/>
        </w:rPr>
      </w:r>
    </w:p>
    <w:p>
      <w:pPr>
        <w:pStyle w:val="Heading9"/>
        <w:rPr>
          <w:lang w:val="es-AR"/>
        </w:rPr>
      </w:pPr>
      <w:r>
        <w:rPr>
          <w:lang w:val="es-AR"/>
        </w:rPr>
      </w:r>
    </w:p>
    <w:p>
      <w:pPr>
        <w:pStyle w:val="Normal"/>
        <w:rPr>
          <w:lang w:val="es-AR"/>
        </w:rPr>
      </w:pPr>
      <w:r>
        <w:rPr>
          <w:lang w:val="es-AR"/>
        </w:rPr>
      </w:r>
    </w:p>
    <w:p>
      <w:pPr>
        <w:pStyle w:val="Heading9"/>
        <w:rPr>
          <w:lang w:val="es-AR"/>
        </w:rPr>
      </w:pPr>
      <w:r>
        <w:rPr>
          <w:lang w:val="es-AR"/>
        </w:rPr>
        <w:t>COMISARIA</w:t>
      </w:r>
    </w:p>
    <w:p>
      <w:pPr>
        <w:pStyle w:val="Normal"/>
        <w:jc w:val="both"/>
        <w:rPr>
          <w:lang w:val="es-AR"/>
        </w:rPr>
      </w:pPr>
      <w:r>
        <w:rPr>
          <w:lang w:val="es-AR"/>
        </w:rPr>
      </w:r>
    </w:p>
    <w:p>
      <w:pPr>
        <w:pStyle w:val="Heading9"/>
        <w:rPr>
          <w:b w:val="false"/>
          <w:b w:val="false"/>
          <w:u w:val="none"/>
          <w:lang w:val="es-AR"/>
        </w:rPr>
      </w:pPr>
      <w:r>
        <w:rPr>
          <w:b w:val="false"/>
          <w:u w:val="none"/>
          <w:lang w:val="es-AR"/>
        </w:rPr>
        <w:t>En 1896, o sea 10 años después que cruza el ferrocarril, se crea la comisaría que comienza a funcionar junto a un despacho de bebidas en la casa de Don José Villafañe (padre) construida en terreno del ferrocarril, siendo por esto demolida más tarde. Fue su primer comisario Don Jacinto Roque Ponce y el que la hace funcionar en la casa que construyera Don Juan Sefusatti en 1905, Don Nicodemes Oronao.</w:t>
      </w:r>
    </w:p>
    <w:p>
      <w:pPr>
        <w:pStyle w:val="Heading9"/>
        <w:rPr>
          <w:b w:val="false"/>
          <w:b w:val="false"/>
          <w:u w:val="none"/>
          <w:lang w:val="es-AR"/>
        </w:rPr>
      </w:pPr>
      <w:r>
        <w:rPr>
          <w:b w:val="false"/>
          <w:u w:val="none"/>
          <w:lang w:val="es-AR"/>
        </w:rPr>
      </w:r>
    </w:p>
    <w:p>
      <w:pPr>
        <w:pStyle w:val="Normal"/>
        <w:rPr>
          <w:b/>
          <w:b/>
          <w:u w:val="none"/>
          <w:lang w:val="es-AR"/>
        </w:rPr>
      </w:pPr>
      <w:r>
        <w:rPr>
          <w:b/>
          <w:u w:val="none"/>
          <w:lang w:val="es-AR"/>
        </w:rPr>
      </w:r>
    </w:p>
    <w:p>
      <w:pPr>
        <w:pStyle w:val="Heading9"/>
        <w:rPr>
          <w:lang w:val="es-AR"/>
        </w:rPr>
      </w:pPr>
      <w:r>
        <w:rPr>
          <w:lang w:val="es-AR"/>
        </w:rPr>
        <w:t>ESCUELA NACIONAL Nro. 19</w:t>
      </w:r>
    </w:p>
    <w:p>
      <w:pPr>
        <w:pStyle w:val="Normal"/>
        <w:jc w:val="both"/>
        <w:rPr>
          <w:lang w:val="es-AR"/>
        </w:rPr>
      </w:pPr>
      <w:r>
        <w:rPr>
          <w:lang w:val="es-AR"/>
        </w:rPr>
      </w:r>
    </w:p>
    <w:p>
      <w:pPr>
        <w:pStyle w:val="Normal"/>
        <w:jc w:val="both"/>
        <w:rPr/>
      </w:pPr>
      <w:r>
        <w:rPr>
          <w:lang w:val="es-AR"/>
        </w:rPr>
        <w:t xml:space="preserve">Por gestiones de Don Gerónimo Lagomarsino, fundador del pueblo de Aldao, el Consejo Nacional de Educación crea la escuela nacional Nro.19 (actualmente no se conoce el expediente formado al respecto ni conque fecha se adoptó la resolución que determina la creación de la escuela en este lugar), lo que sí sabemos es que su primer director fue Don Arturo B. Alvarez, quien inicia las clases el día tres de mayo de 1907 a las 8 horas de esa mañana con la asistencia de 33 niños de ambos sexos, </w:t>
      </w:r>
      <w:r>
        <w:rPr>
          <w:b/>
          <w:lang w:val="es-AR"/>
        </w:rPr>
        <w:t>cuyos padres eran uno argentino, uno español y los demás eran todos italianos</w:t>
      </w:r>
      <w:r>
        <w:rPr>
          <w:lang w:val="es-AR"/>
        </w:rPr>
        <w:t>. (Dato que demuestra la penetración de la inmigración en el resto de la población).</w:t>
      </w:r>
    </w:p>
    <w:p>
      <w:pPr>
        <w:pStyle w:val="Normal"/>
        <w:jc w:val="both"/>
        <w:rPr>
          <w:lang w:val="es-AR"/>
        </w:rPr>
      </w:pPr>
      <w:r>
        <w:rPr>
          <w:lang w:val="es-AR"/>
        </w:rPr>
        <w:t>La escuela comenzó funcionando en una casa construida con recursos dinerados de la población. Posteriormente el mismo Lagomarsino donó al Consejo de Educación una manzana de terreno para levantar el edificio propio de dicho establecimiento educacional.</w:t>
      </w:r>
    </w:p>
    <w:p>
      <w:pPr>
        <w:pStyle w:val="Normal"/>
        <w:jc w:val="both"/>
        <w:rPr>
          <w:lang w:val="es-AR"/>
        </w:rPr>
      </w:pPr>
      <w:r>
        <w:rPr>
          <w:lang w:val="es-AR"/>
        </w:rPr>
        <w:t>En 1910, después de tres años de labor  Don Arturo Alvarez deja la escuela sin que se sepa de ese entonces nada acerca de él. Le sucede en 1910 el Sr. Manuel Allende, maestro nacional, este director realiza una intensa tarea, pero la misma tropieza frente a la problemática  de que los niños sólo sabían dialectos de sus lenguas extranjeras y que en su gran mayoría eran utilizados para tareas de campo, junto al cambio frecuente de colonos que se trasladan de un lugar a otro.</w:t>
      </w:r>
    </w:p>
    <w:p>
      <w:pPr>
        <w:pStyle w:val="Normal"/>
        <w:jc w:val="both"/>
        <w:rPr>
          <w:lang w:val="es-AR"/>
        </w:rPr>
      </w:pPr>
      <w:r>
        <w:rPr>
          <w:lang w:val="es-AR"/>
        </w:rPr>
        <w:t>De esta manera narramos los primeros años de la Escuela Nacional 19, cuyo edificio fue reemplazado por otro más amplio a principios de la década del 50 y el original demolido más tarde en los 70. Junto a que su nombre original fue modificado en 1978 por el de Escuela Provincial Nro.6019.</w:t>
      </w:r>
    </w:p>
    <w:p>
      <w:pPr>
        <w:pStyle w:val="Normal"/>
        <w:jc w:val="both"/>
        <w:rPr>
          <w:lang w:val="es-AR"/>
        </w:rPr>
      </w:pPr>
      <w:r>
        <w:rPr>
          <w:lang w:val="es-AR"/>
        </w:rPr>
        <w:t>Por último decimos que en los días de lluvia la localidad quedaba prácticamente aislada de otras poblaciones(hasta la llegada del pavimento en 1979). Las peripecias que tuvieron que sortear las maestras y maestros para cumplir con su trabajo de educar al niño fueron incalculables, pero con su empeño y sus ganas de enseñar, llegaban igual a pie, en sulky o en cualquier otro medio, por toda esta voluntad puesta al servicio de los niños de nuestra comunidad, vaya nuestro sincero reconocimiento.</w:t>
      </w:r>
    </w:p>
    <w:p>
      <w:pPr>
        <w:pStyle w:val="Normal"/>
        <w:rPr>
          <w:lang w:val="es-AR"/>
        </w:rPr>
      </w:pPr>
      <w:r>
        <w:rPr>
          <w:lang w:val="es-AR"/>
        </w:rPr>
      </w:r>
    </w:p>
    <w:p>
      <w:pPr>
        <w:pStyle w:val="Normal"/>
        <w:rPr>
          <w:lang w:val="es-AR"/>
        </w:rPr>
      </w:pPr>
      <w:r>
        <w:rPr>
          <w:lang w:val="es-AR"/>
        </w:rPr>
      </w:r>
    </w:p>
    <w:p>
      <w:pPr>
        <w:pStyle w:val="Heading9"/>
        <w:rPr>
          <w:lang w:val="es-AR"/>
        </w:rPr>
      </w:pPr>
      <w:r>
        <w:rPr>
          <w:lang w:val="es-AR"/>
        </w:rPr>
        <w:t>LA CREACIÓN DE LA COMISIÓN DE FOMENTO</w:t>
      </w:r>
    </w:p>
    <w:p>
      <w:pPr>
        <w:pStyle w:val="Normal"/>
        <w:rPr>
          <w:lang w:val="es-AR"/>
        </w:rPr>
      </w:pPr>
      <w:r>
        <w:rPr>
          <w:lang w:val="es-AR"/>
        </w:rPr>
      </w:r>
    </w:p>
    <w:p>
      <w:pPr>
        <w:pStyle w:val="TextBody"/>
        <w:rPr>
          <w:lang w:val="es-ES"/>
        </w:rPr>
      </w:pPr>
      <w:r>
        <w:rPr>
          <w:lang w:val="es-ES"/>
        </w:rPr>
        <w:t>Ya llegando al año 1923 el pueblo estaba integrado por sobre doscientas familias de las zonas agrícolas y urbana. Los trámites comunales se realizaban en el pueblo de Jesús María, con el aumento demográfico, creció en sus moradores el deseo de ser autónomos. A comienzos de ese año se realizó la primera reunión para solicitar la creación de la comisión de fomento para esto había que tener en cuenta la ley 1780, sancionada en 1913 sobre organización y funcionamiento de las comisiones de fomento, la cual expresaba en su primer artículo lo siguiente:</w:t>
      </w:r>
    </w:p>
    <w:p>
      <w:pPr>
        <w:pStyle w:val="Normal"/>
        <w:jc w:val="both"/>
        <w:rPr>
          <w:lang w:val="es-ES"/>
        </w:rPr>
      </w:pPr>
      <w:r>
        <w:rPr>
          <w:lang w:val="es-ES"/>
        </w:rPr>
      </w:r>
    </w:p>
    <w:p>
      <w:pPr>
        <w:pStyle w:val="Textoindependiente2"/>
        <w:rPr/>
      </w:pPr>
      <w:r>
        <w:rPr>
          <w:lang w:val="es-ES"/>
        </w:rPr>
        <w:t>“</w:t>
      </w:r>
      <w:r>
        <w:rPr>
          <w:lang w:val="es-ES"/>
        </w:rPr>
        <w:t xml:space="preserve">En los centros de población cuyo número de habitantes no llegue al fijado por la constitución de la provincia para formar municipalidades, la administración comunal estará a cargo de comisiones de fomento que serán creadas por el Poder Ejecutivo siempre que éste considere necesario su existencia o la solicitud de </w:t>
      </w:r>
      <w:r>
        <w:rPr>
          <w:b/>
          <w:lang w:val="es-ES"/>
        </w:rPr>
        <w:t>50</w:t>
      </w:r>
      <w:r>
        <w:rPr>
          <w:lang w:val="es-ES"/>
        </w:rPr>
        <w:t xml:space="preserve"> vecinos del lugar que paguen impuestos fiscales”</w:t>
      </w:r>
    </w:p>
    <w:p>
      <w:pPr>
        <w:pStyle w:val="Normal"/>
        <w:jc w:val="both"/>
        <w:rPr>
          <w:lang w:val="es-ES"/>
        </w:rPr>
      </w:pPr>
      <w:r>
        <w:rPr>
          <w:lang w:val="es-ES"/>
        </w:rPr>
      </w:r>
    </w:p>
    <w:p>
      <w:pPr>
        <w:pStyle w:val="TextBody"/>
        <w:rPr>
          <w:lang w:val="es-ES"/>
        </w:rPr>
      </w:pPr>
      <w:r>
        <w:rPr>
          <w:lang w:val="es-ES"/>
        </w:rPr>
        <w:t>El trámite fue demorado debido a que no se alcanzaron a lograrse en un primer momento las 50 firmas exigidas por la mencionada ley. Pero al margen de no haber podido cumplir dicho requisito, algunos políticos situacionistas, especialmente afincados en el pueblo de Jesús María, se oponían a que Aldao tuviese su propia comisión de fomento. La puja de caudillos políticos lugareños fue siempre un motivo fundamental para crear comisiones de fomento en pueblos en que no existía administración comunal, Aldao, por supuesto, no pudo escapar a dichas influencias.</w:t>
      </w:r>
    </w:p>
    <w:p>
      <w:pPr>
        <w:pStyle w:val="TextBody"/>
        <w:rPr>
          <w:lang w:val="es-ES"/>
        </w:rPr>
      </w:pPr>
      <w:r>
        <w:rPr>
          <w:lang w:val="es-ES"/>
        </w:rPr>
        <w:t xml:space="preserve"> </w:t>
      </w:r>
      <w:r>
        <w:rPr>
          <w:lang w:val="es-ES"/>
        </w:rPr>
        <w:t>Tres años transcurrieron hasta que la Comisión pro Comuna pudiese lograr sus objetivos. No obstante en 1924 se consiguieron las 50 firmas necesarias, ajustándose a los términos de la respectiva ley, pero no se pudieron vencer algunas interferencias políticas en personajes empecinados en que Aldao no tuviese su propio gobierno. Las reuniones de vecinos se sucedían permanentemente. Se hacían entrevistas con ministros y hasta con el propio gobernador de la provincia. Finalmente, el asedio del pueblo fue tan evidente que el Poder Ejecutivo de la provincia se vio obligado a desenterrar el expediente. El 26 de enero de 1926 se dictó el decreto mediante el cual se dispuso la creación de la primera comisión de fomento provisoria de Aldao. Integrada por los siguientes pobladores de la zona: Luis Beltrán Palacios, Miguel Olivetti y Ricardo Machain, quienes asumieron sus funciones en medio de un acto que congregó a casi todo el vecindario de Aldao.</w:t>
      </w:r>
    </w:p>
    <w:p>
      <w:pPr>
        <w:pStyle w:val="TextBody"/>
        <w:rPr>
          <w:lang w:val="es-ES"/>
        </w:rPr>
      </w:pPr>
      <w:r>
        <w:rPr>
          <w:lang w:val="es-ES"/>
        </w:rPr>
        <w:t>Luego de este hecho tan trascendente para la localidad, vinieron otros como la primer acta de la comisión, la fijación de los límites, la primera ordenanza general de impuestos, la primera elección comunal por el sistema del voto secreto(1927), entre otros.</w:t>
      </w:r>
    </w:p>
    <w:p>
      <w:pPr>
        <w:pStyle w:val="Normal"/>
        <w:jc w:val="both"/>
        <w:rPr>
          <w:b/>
          <w:b/>
          <w:lang w:val="es-AR"/>
        </w:rPr>
      </w:pPr>
      <w:r>
        <w:rPr>
          <w:b/>
          <w:lang w:val="es-AR"/>
        </w:rPr>
      </w:r>
    </w:p>
    <w:p>
      <w:pPr>
        <w:pStyle w:val="Normal"/>
        <w:jc w:val="both"/>
        <w:rPr>
          <w:b/>
          <w:b/>
          <w:lang w:val="es-AR"/>
        </w:rPr>
      </w:pPr>
      <w:r>
        <w:rPr>
          <w:b/>
          <w:lang w:val="es-AR"/>
        </w:rPr>
      </w:r>
    </w:p>
    <w:p>
      <w:pPr>
        <w:pStyle w:val="Normal"/>
        <w:rPr>
          <w:b/>
          <w:b/>
          <w:u w:val="single"/>
          <w:lang w:val="es-AR"/>
        </w:rPr>
      </w:pPr>
      <w:r>
        <w:rPr>
          <w:b/>
          <w:u w:val="single"/>
          <w:lang w:val="es-AR"/>
        </w:rPr>
        <w:t>LO QUE VINO DESPUÉS</w:t>
      </w:r>
    </w:p>
    <w:p>
      <w:pPr>
        <w:pStyle w:val="Normal"/>
        <w:rPr>
          <w:b/>
          <w:b/>
          <w:u w:val="single"/>
          <w:lang w:val="es-AR"/>
        </w:rPr>
      </w:pPr>
      <w:r>
        <w:rPr>
          <w:b/>
          <w:u w:val="single"/>
          <w:lang w:val="es-AR"/>
        </w:rPr>
      </w:r>
    </w:p>
    <w:p>
      <w:pPr>
        <w:pStyle w:val="Footnote"/>
        <w:jc w:val="both"/>
        <w:rPr/>
      </w:pPr>
      <w:r>
        <w:rPr>
          <w:lang w:val="es-AR"/>
        </w:rPr>
        <w:t xml:space="preserve"> </w:t>
      </w:r>
      <w:r>
        <w:rPr>
          <w:lang w:val="es-AR"/>
        </w:rPr>
        <w:t xml:space="preserve">Luego de la  formación de la comisión de fomento, que demandó grandes esfuerzos. El pueblo siguió desarrollándose en gran medida: llegando a tener cerca de </w:t>
      </w:r>
      <w:r>
        <w:rPr>
          <w:b/>
          <w:lang w:val="es-AR"/>
        </w:rPr>
        <w:t>3500</w:t>
      </w:r>
      <w:r>
        <w:rPr>
          <w:lang w:val="es-AR"/>
        </w:rPr>
        <w:t xml:space="preserve"> habitantes en los finales de la década del 30,toda la del 40 y parte del 50. Siendo una localidad muy progresista y pujante para su época (la vecina ciudad de San Lorenzo tenía cerca de 9000-en una relación de 3 a1). Las parcelas de tierra eran trabajadas de manera más dividida que en la actualidad, en cada una de ellas  trabajaba toda una familia, que en la mayoría de los casos era numerosa, las mismas desarrollaban su vida económica, cultural y social en el pueblo, esto ocacionaba un gran movimiento de insumos y personas en la planta urbana. No es de extrañar por ende que en el pueblo para afrontar todas esta alta demanda, hallan estado establecidos cerca de tres amplios establecimientos de ramos generales (cada uno comprendía tienda, mercería, bazar, ferretería), dos carnicerías, tres carpinterías y herrería, dos acopiadores de granos, dos peluquerías, un taller mecánico, un amplio salón de billares, había un despachante de aguas gaseosas que  elaboraba el producto “VITAM”, una importante farmacia, estaba instalada la empresa láctea de quesos Trivitre, entre otras cosas. Por último, como signo de desarrollo ya estaba instalado el servicio de energía eléctrica (1936).</w:t>
      </w:r>
    </w:p>
    <w:p>
      <w:pPr>
        <w:pStyle w:val="Footnote"/>
        <w:jc w:val="both"/>
        <w:rPr>
          <w:lang w:val="es-AR"/>
        </w:rPr>
      </w:pPr>
      <w:r>
        <w:rPr>
          <w:lang w:val="es-AR"/>
        </w:rPr>
        <w:t xml:space="preserve"> </w:t>
      </w:r>
      <w:r>
        <w:rPr>
          <w:lang w:val="es-AR"/>
        </w:rPr>
        <w:t>Eran tantos los hijos de los colonos que durante todos estos años funcionaban  la Escuela Nacional Nro.19 y la Escuela Fiscal Nro.724 (en la zona rural), dentro de las colectividades  predominaba  la italiana (destacándose los originarios de la región de Molise, Liguria y Piamonte), siendo también numerosa la española.</w:t>
      </w:r>
    </w:p>
    <w:p>
      <w:pPr>
        <w:pStyle w:val="Footnote"/>
        <w:jc w:val="both"/>
        <w:rPr/>
      </w:pPr>
      <w:r>
        <w:rPr>
          <w:lang w:val="es-AR"/>
        </w:rPr>
        <w:t xml:space="preserve"> </w:t>
      </w:r>
      <w:r>
        <w:rPr>
          <w:lang w:val="es-AR"/>
        </w:rPr>
        <w:t xml:space="preserve">Desarrollando una intensa actividad se hallaba el </w:t>
      </w:r>
      <w:r>
        <w:rPr>
          <w:b/>
          <w:lang w:val="es-AR"/>
        </w:rPr>
        <w:t>club social y biblioteca Aldao</w:t>
      </w:r>
      <w:r>
        <w:rPr>
          <w:lang w:val="es-AR"/>
        </w:rPr>
        <w:t xml:space="preserve"> (que había sido fundado gracias a la fusión de dos clubes ya existentes: Football club Aldao y el Club Sportivo Aldao el 9 de febrero de 1927), allí se realizaban las presentaciones teatrales de fin de año de la escuela, junto a importantes encuentros y festividades sociales (por entonces Aldao era conocido por sus fiestas vascas (acontecimiento paradigmático en un pueblo de mayoría italiana) </w:t>
      </w:r>
    </w:p>
    <w:p>
      <w:pPr>
        <w:pStyle w:val="Footnote"/>
        <w:jc w:val="both"/>
        <w:rPr>
          <w:lang w:val="es-AR"/>
        </w:rPr>
      </w:pPr>
      <w:r>
        <w:rPr>
          <w:lang w:val="es-AR"/>
        </w:rPr>
        <w:t xml:space="preserve"> </w:t>
      </w:r>
      <w:r>
        <w:rPr>
          <w:lang w:val="es-AR"/>
        </w:rPr>
        <w:t>El Ferrocarril Mitre, instalado a partir de 1886  tuvo en Aldao un significante movimiento de cargas y pasajeros a lo largo de varias décadas, así lo demuestra el siguiente gráfico a fines de la década del 20´ :</w:t>
      </w:r>
    </w:p>
    <w:p>
      <w:pPr>
        <w:pStyle w:val="Footnote"/>
        <w:jc w:val="both"/>
        <w:rPr>
          <w:lang w:val="es-AR"/>
        </w:rPr>
      </w:pPr>
      <w:r>
        <w:rPr>
          <w:lang w:val="es-AR"/>
        </w:rPr>
      </w:r>
    </w:p>
    <w:tbl>
      <w:tblPr>
        <w:tblW w:w="9210" w:type="dxa"/>
        <w:jc w:val="left"/>
        <w:tblInd w:w="-75" w:type="dxa"/>
        <w:tblLayout w:type="fixed"/>
        <w:tblCellMar>
          <w:top w:w="0" w:type="dxa"/>
          <w:left w:w="70" w:type="dxa"/>
          <w:bottom w:w="0" w:type="dxa"/>
          <w:right w:w="70" w:type="dxa"/>
        </w:tblCellMar>
      </w:tblPr>
      <w:tblGrid>
        <w:gridCol w:w="2197"/>
        <w:gridCol w:w="1701"/>
        <w:gridCol w:w="1628"/>
        <w:gridCol w:w="1842"/>
        <w:gridCol w:w="1842"/>
      </w:tblGrid>
      <w:tr>
        <w:trPr/>
        <w:tc>
          <w:tcPr>
            <w:tcW w:w="21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b/>
                <w:b/>
                <w:lang w:val="es-AR"/>
              </w:rPr>
            </w:pPr>
            <w:r>
              <w:rPr>
                <w:b/>
                <w:lang w:val="es-AR"/>
              </w:rPr>
              <w:t>1927</w:t>
            </w:r>
          </w:p>
        </w:tc>
        <w:tc>
          <w:tcPr>
            <w:tcW w:w="1628" w:type="dxa"/>
            <w:tcBorders>
              <w:top w:val="single" w:sz="4" w:space="0" w:color="000000"/>
              <w:left w:val="single" w:sz="4" w:space="0" w:color="000000"/>
              <w:bottom w:val="single" w:sz="4" w:space="0" w:color="000000"/>
              <w:right w:val="single" w:sz="4" w:space="0" w:color="000000"/>
            </w:tcBorders>
          </w:tcPr>
          <w:p>
            <w:pPr>
              <w:pStyle w:val="Footnote"/>
              <w:jc w:val="center"/>
              <w:rPr>
                <w:b/>
                <w:b/>
                <w:lang w:val="es-AR"/>
              </w:rPr>
            </w:pPr>
            <w:r>
              <w:rPr>
                <w:b/>
                <w:lang w:val="es-AR"/>
              </w:rPr>
              <w:t>1928</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b/>
                <w:b/>
                <w:lang w:val="es-AR"/>
              </w:rPr>
            </w:pPr>
            <w:r>
              <w:rPr>
                <w:b/>
                <w:lang w:val="es-AR"/>
              </w:rPr>
              <w:t>1929</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b/>
                <w:b/>
                <w:lang w:val="es-AR"/>
              </w:rPr>
            </w:pPr>
            <w:r>
              <w:rPr>
                <w:b/>
                <w:lang w:val="es-AR"/>
              </w:rPr>
              <w:t>19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jc w:val="both"/>
              <w:rPr>
                <w:b/>
                <w:b/>
                <w:lang w:val="es-AR"/>
              </w:rPr>
            </w:pPr>
            <w:r>
              <w:rPr>
                <w:b/>
                <w:lang w:val="es-AR"/>
              </w:rPr>
              <w:t>Pasajeros despachados</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6.305</w:t>
            </w:r>
          </w:p>
        </w:tc>
        <w:tc>
          <w:tcPr>
            <w:tcW w:w="1628"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7.072</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6.325</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5.7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jc w:val="both"/>
              <w:rPr>
                <w:b/>
                <w:b/>
                <w:lang w:val="es-AR"/>
              </w:rPr>
            </w:pPr>
            <w:r>
              <w:rPr>
                <w:b/>
                <w:lang w:val="es-AR"/>
              </w:rPr>
              <w:t>Pasajeros recibidos</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6.340</w:t>
            </w:r>
          </w:p>
        </w:tc>
        <w:tc>
          <w:tcPr>
            <w:tcW w:w="1628"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7.186</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6.126</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jc w:val="both"/>
              <w:rPr>
                <w:b/>
                <w:b/>
                <w:lang w:val="es-AR"/>
              </w:rPr>
            </w:pPr>
            <w:r>
              <w:rPr>
                <w:b/>
                <w:lang w:val="es-AR"/>
              </w:rPr>
              <w:t>Carga despachada</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1.176 (TT)</w:t>
            </w:r>
          </w:p>
        </w:tc>
        <w:tc>
          <w:tcPr>
            <w:tcW w:w="1628"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252</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157</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38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jc w:val="both"/>
              <w:rPr>
                <w:b/>
                <w:b/>
                <w:lang w:val="es-AR"/>
              </w:rPr>
            </w:pPr>
            <w:r>
              <w:rPr>
                <w:b/>
                <w:lang w:val="es-AR"/>
              </w:rPr>
              <w:t>Carga recibida</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453 (TT)</w:t>
            </w:r>
          </w:p>
        </w:tc>
        <w:tc>
          <w:tcPr>
            <w:tcW w:w="1628"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338</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321</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lang w:val="es-AR"/>
              </w:rPr>
            </w:pPr>
            <w:r>
              <w:rPr>
                <w:lang w:val="es-AR"/>
              </w:rPr>
              <w:t>295</w:t>
            </w:r>
          </w:p>
        </w:tc>
      </w:tr>
    </w:tbl>
    <w:p>
      <w:pPr>
        <w:pStyle w:val="Footnote"/>
        <w:jc w:val="both"/>
        <w:rPr>
          <w:lang w:val="es-AR"/>
        </w:rPr>
      </w:pPr>
      <w:r>
        <w:rPr>
          <w:lang w:val="es-AR"/>
        </w:rPr>
      </w:r>
    </w:p>
    <w:p>
      <w:pPr>
        <w:pStyle w:val="Footnote"/>
        <w:jc w:val="both"/>
        <w:rPr>
          <w:lang w:val="es-AR"/>
        </w:rPr>
      </w:pPr>
      <w:r>
        <w:rPr>
          <w:lang w:val="es-AR"/>
        </w:rPr>
        <w:t xml:space="preserve"> </w:t>
      </w:r>
      <w:r>
        <w:rPr>
          <w:lang w:val="es-AR"/>
        </w:rPr>
        <w:t>Actualmente dentro de la planta urbana del pueblo, se puede todavía contemplar las imponentes casonas de aquellos tiempos más progresistas (pese a que muchas de estas hayan sido demolidas o sus estructuras  fueron utilizadas para la construcción de nuevas casas en localidades vecinas, ya que los que se iban, se llevaban también su vivienda; frente a esta compleja problemática la comuna tuvo que intervenir, dictando ordenanzas que prohibían esta práctica).</w:t>
      </w:r>
    </w:p>
    <w:p>
      <w:pPr>
        <w:pStyle w:val="Footnote"/>
        <w:jc w:val="both"/>
        <w:rPr>
          <w:lang w:val="es-AR"/>
        </w:rPr>
      </w:pPr>
      <w:r>
        <w:rPr>
          <w:lang w:val="es-AR"/>
        </w:rPr>
        <w:t xml:space="preserve"> </w:t>
      </w:r>
      <w:r>
        <w:rPr>
          <w:lang w:val="es-AR"/>
        </w:rPr>
        <w:t xml:space="preserve">Así como Aldao conoció su apogeo a mediados del siglo XX llegándolo a convertir en una ciudad pujante, tuvo que sortear un destino muy dispar que lo llevó al borde de la desaparición en las décadas siguientes, fomentado por la carencia de ruta pavimentada hasta 1979 junto con la radicación de importantes empresas e industrias en el vecino cordón industrial (que recién se establecía) entre otras causas. </w:t>
      </w:r>
    </w:p>
    <w:p>
      <w:pPr>
        <w:pStyle w:val="Footnote"/>
        <w:jc w:val="both"/>
        <w:rPr>
          <w:lang w:val="es-AR"/>
        </w:rPr>
      </w:pPr>
      <w:r>
        <w:rPr>
          <w:lang w:val="es-AR"/>
        </w:rPr>
        <w:t xml:space="preserve">Recién en las últimas décadas se da en el pueblo el fenómeno de la radicación de casas de fin de semana, que  permiten una urbanización lenta pero efectiva. El desarrollo de estos emprendimientos, junto con el de actividades económicas como  la agricultura y la ganadería marcarán el destino de este pueblo ubicado en una de las zonas productivas más importantes del país y poseedor de un legado histórico que debe mantener, este será su desafío a futuro. </w:t>
      </w:r>
    </w:p>
    <w:p>
      <w:pPr>
        <w:pStyle w:val="Footnote"/>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u w:val="single"/>
          <w:lang w:val="es-AR"/>
        </w:rPr>
      </w:pPr>
      <w:r>
        <w:rPr>
          <w:b/>
          <w:u w:val="single"/>
          <w:lang w:val="es-AR"/>
        </w:rPr>
      </w:r>
    </w:p>
    <w:p>
      <w:pPr>
        <w:pStyle w:val="Normal"/>
        <w:rPr>
          <w:b/>
          <w:b/>
          <w:u w:val="single"/>
          <w:lang w:val="es-AR"/>
        </w:rPr>
      </w:pPr>
      <w:r>
        <w:rPr>
          <w:b/>
          <w:u w:val="single"/>
          <w:lang w:val="es-AR"/>
        </w:rPr>
        <w:t>BIBLIOGRAFÍA PRINCIPAL:</w:t>
      </w:r>
    </w:p>
    <w:p>
      <w:pPr>
        <w:pStyle w:val="Normal"/>
        <w:rPr>
          <w:b/>
          <w:b/>
          <w:i/>
          <w:i/>
          <w:u w:val="single"/>
        </w:rPr>
      </w:pPr>
      <w:r>
        <w:rPr>
          <w:b/>
          <w:i/>
          <w:sz w:val="36"/>
          <w:u w:val="single"/>
        </w:rPr>
        <w:t xml:space="preserve"> </w:t>
      </w:r>
    </w:p>
    <w:p>
      <w:pPr>
        <w:pStyle w:val="TextBody"/>
        <w:numPr>
          <w:ilvl w:val="0"/>
          <w:numId w:val="6"/>
        </w:numPr>
        <w:rPr/>
      </w:pPr>
      <w:r>
        <w:rPr/>
        <w:t>Roberto I.BIRAGHI, “Historia de San Lorenzo Ciudad Santafesina’’, Editorial Almafuerte,  San Lorenzo, 1981</w:t>
      </w:r>
    </w:p>
    <w:p>
      <w:pPr>
        <w:pStyle w:val="TextBody"/>
        <w:numPr>
          <w:ilvl w:val="0"/>
          <w:numId w:val="6"/>
        </w:numPr>
        <w:rPr/>
      </w:pPr>
      <w:r>
        <w:rPr/>
        <w:t xml:space="preserve">                                   “</w:t>
      </w:r>
      <w:r>
        <w:rPr/>
        <w:t>El país de las Batatas’’, Rosario, Ed. 1973.</w:t>
      </w:r>
    </w:p>
    <w:p>
      <w:pPr>
        <w:pStyle w:val="TextBody"/>
        <w:numPr>
          <w:ilvl w:val="0"/>
          <w:numId w:val="6"/>
        </w:numPr>
        <w:rPr/>
      </w:pPr>
      <w:r>
        <w:rPr/>
        <w:t xml:space="preserve">Vicente D.SIERRA, “Historia de la Argentina’’. </w:t>
      </w:r>
      <w:r>
        <w:rPr>
          <w:lang w:val="en-US"/>
        </w:rPr>
        <w:t>T.III, Bs.As. Ed.1967.</w:t>
      </w:r>
    </w:p>
    <w:p>
      <w:pPr>
        <w:pStyle w:val="Normal"/>
        <w:numPr>
          <w:ilvl w:val="0"/>
          <w:numId w:val="6"/>
        </w:numPr>
        <w:rPr/>
      </w:pPr>
      <w:r>
        <w:rPr/>
        <w:t>Vicente F.LOPEZ, “Historia de la República Argentina’’, T.I., Bs. As. , Ed.1975.</w:t>
      </w:r>
    </w:p>
    <w:p>
      <w:pPr>
        <w:pStyle w:val="Normal"/>
        <w:numPr>
          <w:ilvl w:val="0"/>
          <w:numId w:val="6"/>
        </w:numPr>
        <w:rPr/>
      </w:pPr>
      <w:r>
        <w:rPr/>
        <w:t>Melitón F.HIERRO, “Orígenes de San Lorenzo’’, Rosario, Ed. 1968.</w:t>
      </w:r>
    </w:p>
    <w:p>
      <w:pPr>
        <w:pStyle w:val="Normal"/>
        <w:numPr>
          <w:ilvl w:val="0"/>
          <w:numId w:val="6"/>
        </w:numPr>
        <w:rPr/>
      </w:pPr>
      <w:r>
        <w:rPr/>
        <w:t>Griselda TARRAGÓ “El Largo Beso del Adiós: Santa Fe y el Conflicto por el Puerto Preciso (1726-1743)’, Ponencia presentada en las VIII  Jornadas Interescuelas y Departamentos de Historia, Salta, septiembre del 2001.</w:t>
      </w:r>
    </w:p>
    <w:p>
      <w:pPr>
        <w:pStyle w:val="Normal"/>
        <w:numPr>
          <w:ilvl w:val="0"/>
          <w:numId w:val="6"/>
        </w:numPr>
        <w:rPr/>
      </w:pPr>
      <w:r>
        <w:rPr/>
        <w:t xml:space="preserve">                                   “</w:t>
      </w:r>
      <w:r>
        <w:rPr/>
        <w:t>Santa Fe en el Período Tardo-Colonial. Producción Ganadera, Estancias y           Regiones’’. Anuario, Vol.17, Rosario, Escuela de Historia/Facultad de Humanidades y Artes, UNR, 1996.</w:t>
      </w:r>
    </w:p>
    <w:p>
      <w:pPr>
        <w:pStyle w:val="Normal"/>
        <w:numPr>
          <w:ilvl w:val="0"/>
          <w:numId w:val="6"/>
        </w:numPr>
        <w:rPr/>
      </w:pPr>
      <w:r>
        <w:rPr/>
        <w:t>Marcos P.RIVAS, “Historia de San Lorenzo’’, rosario, sin fecha de Ed.</w:t>
      </w:r>
    </w:p>
    <w:p>
      <w:pPr>
        <w:pStyle w:val="Normal"/>
        <w:numPr>
          <w:ilvl w:val="0"/>
          <w:numId w:val="6"/>
        </w:numPr>
        <w:rPr/>
      </w:pPr>
      <w:r>
        <w:rPr/>
        <w:t>Guillermo FURLONG (SJ), “Bernardo Nusdorffer y su novena parte’’, Bs. As. , Ed. 1971.</w:t>
      </w:r>
    </w:p>
    <w:p>
      <w:pPr>
        <w:pStyle w:val="Normal"/>
        <w:numPr>
          <w:ilvl w:val="0"/>
          <w:numId w:val="6"/>
        </w:numPr>
        <w:rPr/>
      </w:pPr>
      <w:r>
        <w:rPr/>
        <w:t xml:space="preserve">                                              “</w:t>
      </w:r>
      <w:r>
        <w:rPr/>
        <w:t>Francisco J. Miranda y su sinopsis’’, Bs. As. , Ed. 1963.</w:t>
      </w:r>
    </w:p>
    <w:p>
      <w:pPr>
        <w:pStyle w:val="Normal"/>
        <w:numPr>
          <w:ilvl w:val="0"/>
          <w:numId w:val="6"/>
        </w:numPr>
        <w:rPr/>
      </w:pPr>
      <w:r>
        <w:rPr/>
        <w:t xml:space="preserve">                                              “</w:t>
      </w:r>
      <w:r>
        <w:rPr/>
        <w:t>Historia Social y Cultural del Río de la Plata’’, Bs.As. , Ed.1966.</w:t>
      </w:r>
    </w:p>
    <w:p>
      <w:pPr>
        <w:pStyle w:val="Normal"/>
        <w:numPr>
          <w:ilvl w:val="0"/>
          <w:numId w:val="6"/>
        </w:numPr>
        <w:rPr/>
      </w:pPr>
      <w:r>
        <w:rPr/>
        <w:t xml:space="preserve">                                              “</w:t>
      </w:r>
      <w:r>
        <w:rPr/>
        <w:t>Francisco Javier Iturri y su carta Crítica’’, Bs. As. , Ed. 1955.</w:t>
      </w:r>
    </w:p>
    <w:p>
      <w:pPr>
        <w:pStyle w:val="Normal"/>
        <w:numPr>
          <w:ilvl w:val="0"/>
          <w:numId w:val="6"/>
        </w:numPr>
        <w:rPr/>
      </w:pPr>
      <w:r>
        <w:rPr/>
        <w:t xml:space="preserve">                                              “</w:t>
      </w:r>
      <w:r>
        <w:rPr/>
        <w:t>La Iglesia en el Río de la Plata’’, Rosario, Ed. 1968.</w:t>
      </w:r>
    </w:p>
    <w:p>
      <w:pPr>
        <w:pStyle w:val="Normal"/>
        <w:numPr>
          <w:ilvl w:val="0"/>
          <w:numId w:val="6"/>
        </w:numPr>
        <w:rPr/>
      </w:pPr>
      <w:r>
        <w:rPr/>
        <w:t xml:space="preserve">                                              “</w:t>
      </w:r>
      <w:r>
        <w:rPr/>
        <w:t>Los Jesuitas y La Cultura Rioplatense’’, Huarpes, Bs. As. , 1946.</w:t>
      </w:r>
    </w:p>
    <w:p>
      <w:pPr>
        <w:pStyle w:val="Normal"/>
        <w:numPr>
          <w:ilvl w:val="0"/>
          <w:numId w:val="6"/>
        </w:numPr>
        <w:rPr/>
      </w:pPr>
      <w:r>
        <w:rPr/>
        <w:t>Diego A. ABAD DE SANTILLAN, “Gran Enciclopedia de la Provincia de Santa Fe’’, T.I., Bs.As. , Ed.1967.</w:t>
      </w:r>
    </w:p>
    <w:p>
      <w:pPr>
        <w:pStyle w:val="Normal"/>
        <w:numPr>
          <w:ilvl w:val="0"/>
          <w:numId w:val="6"/>
        </w:numPr>
        <w:rPr/>
      </w:pPr>
      <w:r>
        <w:rPr/>
        <w:t>Teófilo PINILLOS (OFM), “Historia del Convento San Carlos de San Lorenzo’’, Rosario, Ed. 1949.</w:t>
      </w:r>
    </w:p>
    <w:p>
      <w:pPr>
        <w:pStyle w:val="Normal"/>
        <w:numPr>
          <w:ilvl w:val="0"/>
          <w:numId w:val="6"/>
        </w:numPr>
        <w:rPr/>
      </w:pPr>
      <w:r>
        <w:rPr/>
        <w:t>Raúl A. MOLINA, “Las Primeras Reducciones Franciscanas y Jesuíticas...’’, Bs.As. , Ed. 1948.</w:t>
      </w:r>
    </w:p>
    <w:p>
      <w:pPr>
        <w:pStyle w:val="Normal"/>
        <w:numPr>
          <w:ilvl w:val="0"/>
          <w:numId w:val="6"/>
        </w:numPr>
        <w:rPr/>
      </w:pPr>
      <w:r>
        <w:rPr/>
        <w:t>Juan C. BORQUES, “Origen del Convento de San Lorenzo – Referencias Históricas’’, en diario La Capital de Rosario, 9-9-1929.</w:t>
      </w:r>
    </w:p>
    <w:p>
      <w:pPr>
        <w:pStyle w:val="Normal"/>
        <w:numPr>
          <w:ilvl w:val="0"/>
          <w:numId w:val="6"/>
        </w:numPr>
        <w:rPr/>
      </w:pPr>
      <w:r>
        <w:rPr/>
        <w:t>Thomas CARYLE, “Lo Heroico de la Historia’’, Ed. Tor, sin fecha.</w:t>
      </w:r>
    </w:p>
    <w:p>
      <w:pPr>
        <w:pStyle w:val="Normal"/>
        <w:numPr>
          <w:ilvl w:val="0"/>
          <w:numId w:val="6"/>
        </w:numPr>
        <w:rPr/>
      </w:pPr>
      <w:r>
        <w:rPr/>
        <w:t>Constancio FERRERO, “Apuntes Relativos a los Principios, Progresos y Conclusión de la Iglesia y Apostólico       Colegio de San Carlos’’, Revista de Buenos Aires, T.XVIII,  año 1869.</w:t>
      </w:r>
    </w:p>
    <w:p>
      <w:pPr>
        <w:pStyle w:val="Normal"/>
        <w:numPr>
          <w:ilvl w:val="0"/>
          <w:numId w:val="6"/>
        </w:numPr>
        <w:rPr/>
      </w:pPr>
      <w:r>
        <w:rPr/>
        <w:t>Calixto LASSAGA, ’’El Convento San Carlos’’, Academia Nacional de la Historia-Filial Rosario, 1945.</w:t>
      </w:r>
    </w:p>
    <w:p>
      <w:pPr>
        <w:pStyle w:val="Normal"/>
        <w:numPr>
          <w:ilvl w:val="0"/>
          <w:numId w:val="6"/>
        </w:numPr>
        <w:rPr/>
      </w:pPr>
      <w:r>
        <w:rPr/>
        <w:t>Américo A. TONDA, “Del Pasado Cordobés y Santafesino’’, Rosario, Ed. 1977.</w:t>
      </w:r>
    </w:p>
    <w:p>
      <w:pPr>
        <w:pStyle w:val="Normal"/>
        <w:numPr>
          <w:ilvl w:val="0"/>
          <w:numId w:val="6"/>
        </w:numPr>
        <w:rPr/>
      </w:pPr>
      <w:r>
        <w:rPr/>
        <w:t>Luis María CALVO, “La Compañía de Jesús. La Ocupación del Espacio Urbano y Rural Durante El Dominio Hispánico’’, Ediciones Culturales Santafesinas, 1993.</w:t>
      </w:r>
    </w:p>
    <w:p>
      <w:pPr>
        <w:pStyle w:val="Normal"/>
        <w:numPr>
          <w:ilvl w:val="0"/>
          <w:numId w:val="6"/>
        </w:numPr>
        <w:rPr/>
      </w:pPr>
      <w:r>
        <w:rPr/>
        <w:t>Manuel CERVERA, “Historia de la Ciudad y Provincia de Santa Fe 1573-1853, Santa Fe, Universidad Nacional del Litoral, 1979,3 tomos.</w:t>
      </w:r>
    </w:p>
    <w:p>
      <w:pPr>
        <w:pStyle w:val="Normal"/>
        <w:numPr>
          <w:ilvl w:val="0"/>
          <w:numId w:val="6"/>
        </w:numPr>
        <w:rPr/>
      </w:pPr>
      <w:r>
        <w:rPr/>
        <w:t>Elvio LENTINO, Ricardo CELAYA, “Historia de Aldao- Dpto. San Lorenzo’’, Yacuzzi impresiones, septiembre 2003.</w:t>
      </w:r>
    </w:p>
    <w:p>
      <w:pPr>
        <w:pStyle w:val="Normal"/>
        <w:rPr/>
      </w:pPr>
      <w:r>
        <w:rPr/>
      </w:r>
    </w:p>
    <w:p>
      <w:pPr>
        <w:pStyle w:val="Normal"/>
        <w:rPr/>
      </w:pPr>
      <w:r>
        <w:rPr/>
      </w:r>
    </w:p>
    <w:p>
      <w:pPr>
        <w:pStyle w:val="Heading8"/>
        <w:rPr>
          <w:b/>
          <w:b/>
        </w:rPr>
      </w:pPr>
      <w:r>
        <w:rPr>
          <w:b/>
        </w:rPr>
        <w:t>FUENTES INEDITAS</w:t>
      </w:r>
    </w:p>
    <w:p>
      <w:pPr>
        <w:pStyle w:val="Heading5"/>
        <w:jc w:val="left"/>
        <w:rPr>
          <w:rFonts w:eastAsia="Perpetua;GoudyOlSt BT"/>
          <w:sz w:val="20"/>
        </w:rPr>
      </w:pPr>
      <w:r>
        <w:rPr>
          <w:rFonts w:eastAsia="Perpetua;GoudyOlSt BT"/>
          <w:sz w:val="20"/>
        </w:rPr>
        <w:t xml:space="preserve"> </w:t>
      </w:r>
    </w:p>
    <w:p>
      <w:pPr>
        <w:pStyle w:val="Normal"/>
        <w:rPr>
          <w:u w:val="single"/>
        </w:rPr>
      </w:pPr>
      <w:r>
        <w:rPr>
          <w:u w:val="single"/>
        </w:rPr>
        <w:t>Archivo general de la provincia de Santa Fe:</w:t>
      </w:r>
    </w:p>
    <w:p>
      <w:pPr>
        <w:pStyle w:val="Normal"/>
        <w:rPr>
          <w:u w:val="single"/>
        </w:rPr>
      </w:pPr>
      <w:r>
        <w:rPr>
          <w:u w:val="single"/>
        </w:rPr>
      </w:r>
    </w:p>
    <w:p>
      <w:pPr>
        <w:pStyle w:val="Normal"/>
        <w:numPr>
          <w:ilvl w:val="0"/>
          <w:numId w:val="7"/>
        </w:numPr>
        <w:rPr/>
      </w:pPr>
      <w:r>
        <w:rPr/>
        <w:t>Contaduría, tomo 6, Leg.1, ‘’Libro de Entradas y Salidas del Colegio de la Compañía, octubre de 1719’’.</w:t>
      </w:r>
    </w:p>
    <w:p>
      <w:pPr>
        <w:pStyle w:val="Normal"/>
        <w:numPr>
          <w:ilvl w:val="0"/>
          <w:numId w:val="7"/>
        </w:numPr>
        <w:rPr/>
      </w:pPr>
      <w:r>
        <w:rPr/>
        <w:t>Diversos Autos, Tomo II, 1771 a 1773.</w:t>
      </w:r>
    </w:p>
    <w:p>
      <w:pPr>
        <w:pStyle w:val="Normal"/>
        <w:numPr>
          <w:ilvl w:val="0"/>
          <w:numId w:val="7"/>
        </w:numPr>
        <w:rPr/>
      </w:pPr>
      <w:r>
        <w:rPr/>
        <w:t>Junta Provincial de Temporalidades.</w:t>
      </w:r>
    </w:p>
    <w:p>
      <w:pPr>
        <w:pStyle w:val="Normal"/>
        <w:numPr>
          <w:ilvl w:val="0"/>
          <w:numId w:val="3"/>
        </w:numPr>
        <w:rPr/>
      </w:pPr>
      <w:r>
        <w:rPr/>
        <w:t>Documentados de la Colección De Angelis provenientes de Río de Janeiro.</w:t>
      </w:r>
    </w:p>
    <w:p>
      <w:pPr>
        <w:pStyle w:val="Normal"/>
        <w:rPr>
          <w:b/>
          <w:b/>
          <w:i/>
          <w:i/>
          <w:u w:val="single"/>
        </w:rPr>
      </w:pPr>
      <w:r>
        <w:rPr>
          <w:b/>
          <w:i/>
          <w:u w:val="single"/>
        </w:rPr>
      </w:r>
    </w:p>
    <w:p>
      <w:pPr>
        <w:pStyle w:val="Heading7"/>
        <w:rPr>
          <w:rFonts w:ascii="Times New Roman" w:hAnsi="Times New Roman" w:cs="Times New Roman"/>
          <w:sz w:val="20"/>
        </w:rPr>
      </w:pPr>
      <w:r>
        <w:rPr>
          <w:rFonts w:cs="Times New Roman" w:ascii="Times New Roman" w:hAnsi="Times New Roman"/>
          <w:sz w:val="20"/>
        </w:rPr>
        <w:t>Archivo del departamento de estudios etnográficos y coloniales de Santa Fe:</w:t>
      </w:r>
    </w:p>
    <w:p>
      <w:pPr>
        <w:pStyle w:val="Normal"/>
        <w:rPr>
          <w:rFonts w:ascii="Times New Roman" w:hAnsi="Times New Roman" w:cs="Times New Roman"/>
          <w:sz w:val="20"/>
        </w:rPr>
      </w:pPr>
      <w:r>
        <w:rPr>
          <w:rFonts w:cs="Times New Roman"/>
          <w:sz w:val="20"/>
        </w:rPr>
      </w:r>
    </w:p>
    <w:p>
      <w:pPr>
        <w:pStyle w:val="Normal"/>
        <w:numPr>
          <w:ilvl w:val="0"/>
          <w:numId w:val="9"/>
        </w:numPr>
        <w:rPr/>
      </w:pPr>
      <w:r>
        <w:rPr/>
        <w:t>“</w:t>
      </w:r>
      <w:r>
        <w:rPr/>
        <w:t>Fundación del Colegio de la Compañía de Jesús e Santa Fe con las escrituras de cuadras que agregaron a él’’, 1610, Expedientes Civiles, Tomo 52, expte.1.</w:t>
      </w:r>
    </w:p>
    <w:p>
      <w:pPr>
        <w:pStyle w:val="Normal"/>
        <w:numPr>
          <w:ilvl w:val="0"/>
          <w:numId w:val="9"/>
        </w:numPr>
        <w:rPr/>
      </w:pPr>
      <w:r>
        <w:rPr/>
        <w:t>“</w:t>
      </w:r>
      <w:r>
        <w:rPr/>
        <w:t>Inventario de los bienes del Colegio de los Jsuitas’’.1768.EC  tomo 32 1768-69, expte.320.                                               Allí consta la tasación de la librería (fs. 86v a 118v.), El Colegio (fs.125 a 126), la Ranchería (f.130), la casa de ejercicios (f.130v.), la iglesia y sus retablos(fs. 143.v-148v). Actuaron como tasadores: Juan José Lorca, maestro albañil; Ramón de Abalos, maestro carpintero; Juan Pedro de la torre, maestro herrero; Don Gabriel de Lassaga; Pedro Arteaga, maestro platero; y Pedro Franco de la Torre, maestro campanero.</w:t>
      </w:r>
    </w:p>
    <w:p>
      <w:pPr>
        <w:pStyle w:val="Normal"/>
        <w:numPr>
          <w:ilvl w:val="0"/>
          <w:numId w:val="9"/>
        </w:numPr>
        <w:rPr/>
      </w:pPr>
      <w:r>
        <w:rPr/>
        <w:t>EC, tomo 34, expte. 342.</w:t>
      </w:r>
    </w:p>
    <w:p>
      <w:pPr>
        <w:pStyle w:val="Normal"/>
        <w:numPr>
          <w:ilvl w:val="0"/>
          <w:numId w:val="9"/>
        </w:numPr>
        <w:rPr/>
      </w:pPr>
      <w:r>
        <w:rPr/>
        <w:t>“</w:t>
      </w:r>
      <w:r>
        <w:rPr/>
        <w:t>Inventario de os bienes muebles y raíces del Colegio de la Compañía de Jesús. 1771’’. EC tomo 33 1770-1771, expte. 346.</w:t>
      </w:r>
    </w:p>
    <w:p>
      <w:pPr>
        <w:pStyle w:val="Normal"/>
        <w:numPr>
          <w:ilvl w:val="0"/>
          <w:numId w:val="9"/>
        </w:numPr>
        <w:rPr/>
      </w:pPr>
      <w:r>
        <w:rPr/>
        <w:t>“</w:t>
      </w:r>
      <w:r>
        <w:rPr/>
        <w:t>Autos de entrega de Don Lorenzo Mansilla como sustituto de Don Joaquín Maciel hizo a esta junta de la iglesia, sacristía, sus ornamentos y algunas alhajas, y la que en el acto se hizo a D.José de Uriarte, mayordomo electo para su cuidado’’. EC tomo 33 1770-1771, expte.359.</w:t>
      </w:r>
    </w:p>
    <w:p>
      <w:pPr>
        <w:pStyle w:val="Normal"/>
        <w:numPr>
          <w:ilvl w:val="0"/>
          <w:numId w:val="9"/>
        </w:numPr>
        <w:rPr/>
      </w:pPr>
      <w:r>
        <w:rPr/>
        <w:t>“</w:t>
      </w:r>
      <w:r>
        <w:rPr/>
        <w:t>Tasación del Oficio de Misiones’’.1768. EC tomo 34 1772-1773, expte.358</w:t>
      </w:r>
    </w:p>
    <w:p>
      <w:pPr>
        <w:pStyle w:val="TextBody"/>
        <w:rPr/>
      </w:pPr>
      <w:r>
        <w:rPr/>
        <w:t xml:space="preserve">       “</w:t>
      </w:r>
      <w:r>
        <w:rPr/>
        <w:t>Cuentas de entradas y consumo de algunos dineros de estas temporalidades que corrieron a cargo del                      señor Presidente de esta municipal junta hasta la creación de administrador y la que éste dio desde primero de octubre de mil setecientos y setenta. Y uno de enero de mil setecientos setenta y dos, sus reconocimientos, reparos y última resolución’’.1772. Ec tomo 34, expte. 364.</w:t>
      </w:r>
    </w:p>
    <w:p>
      <w:pPr>
        <w:pStyle w:val="Normal"/>
        <w:rPr/>
      </w:pPr>
      <w:r>
        <w:rPr/>
      </w:r>
    </w:p>
    <w:p>
      <w:pPr>
        <w:pStyle w:val="Heading7"/>
        <w:rPr>
          <w:rFonts w:ascii="Times New Roman" w:hAnsi="Times New Roman" w:cs="Times New Roman"/>
          <w:sz w:val="20"/>
        </w:rPr>
      </w:pPr>
      <w:r>
        <w:rPr>
          <w:rFonts w:cs="Times New Roman" w:ascii="Times New Roman" w:hAnsi="Times New Roman"/>
          <w:sz w:val="20"/>
        </w:rPr>
        <w:t>Museo histórico provincial Dr. Julio Marc:</w:t>
      </w:r>
    </w:p>
    <w:p>
      <w:pPr>
        <w:pStyle w:val="Footnote"/>
        <w:rPr>
          <w:rFonts w:ascii="Times New Roman" w:hAnsi="Times New Roman" w:cs="Times New Roman"/>
          <w:sz w:val="20"/>
        </w:rPr>
      </w:pPr>
      <w:r>
        <w:rPr>
          <w:rFonts w:cs="Times New Roman"/>
          <w:sz w:val="20"/>
        </w:rPr>
      </w:r>
    </w:p>
    <w:p>
      <w:pPr>
        <w:pStyle w:val="Normal"/>
        <w:numPr>
          <w:ilvl w:val="0"/>
          <w:numId w:val="2"/>
        </w:numPr>
        <w:rPr/>
      </w:pPr>
      <w:r>
        <w:rPr/>
        <w:t>“</w:t>
      </w:r>
      <w:r>
        <w:rPr/>
        <w:t>Legajo de documentos referidos a la venta de estancias y labrantías que se hallaban despobladas de esclavos y muebles de estas temporalidades y del orden de misiones por los señores de la Tercera Municipal Junta de Temporalidades de la ciudad de Santa Fe de la Vera Cruz’’, 1772-1774.</w:t>
      </w:r>
    </w:p>
    <w:p>
      <w:pPr>
        <w:pStyle w:val="Normal"/>
        <w:rPr/>
      </w:pPr>
      <w:r>
        <w:rPr/>
      </w:r>
    </w:p>
    <w:p>
      <w:pPr>
        <w:pStyle w:val="Heading7"/>
        <w:rPr>
          <w:rFonts w:ascii="Times New Roman" w:hAnsi="Times New Roman" w:cs="Times New Roman"/>
          <w:sz w:val="20"/>
        </w:rPr>
      </w:pPr>
      <w:r>
        <w:rPr>
          <w:rFonts w:cs="Times New Roman" w:ascii="Times New Roman" w:hAnsi="Times New Roman"/>
          <w:sz w:val="20"/>
        </w:rPr>
        <w:t>Archivo general de la nación argentina:</w:t>
      </w:r>
    </w:p>
    <w:p>
      <w:pPr>
        <w:pStyle w:val="Normal"/>
        <w:rPr>
          <w:rFonts w:ascii="Times New Roman" w:hAnsi="Times New Roman" w:cs="Times New Roman"/>
          <w:sz w:val="20"/>
          <w:u w:val="single"/>
        </w:rPr>
      </w:pPr>
      <w:r>
        <w:rPr>
          <w:rFonts w:cs="Times New Roman"/>
          <w:sz w:val="20"/>
          <w:u w:val="single"/>
        </w:rPr>
      </w:r>
    </w:p>
    <w:p>
      <w:pPr>
        <w:pStyle w:val="Normal"/>
        <w:numPr>
          <w:ilvl w:val="0"/>
          <w:numId w:val="5"/>
        </w:numPr>
        <w:rPr>
          <w:u w:val="single"/>
        </w:rPr>
      </w:pPr>
      <w:r>
        <w:rPr/>
        <w:t>Tribunales 148 -IX-37-6-5</w:t>
      </w:r>
    </w:p>
    <w:p>
      <w:pPr>
        <w:pStyle w:val="Normal"/>
        <w:numPr>
          <w:ilvl w:val="0"/>
          <w:numId w:val="4"/>
        </w:numPr>
        <w:jc w:val="both"/>
        <w:rPr/>
      </w:pPr>
      <w:r>
        <w:rPr/>
        <w:t>Temporalidades de Santa Fe, Sala IX.</w:t>
      </w:r>
    </w:p>
    <w:p>
      <w:pPr>
        <w:pStyle w:val="Normal"/>
        <w:jc w:val="both"/>
        <w:rPr/>
      </w:pPr>
      <w:r>
        <w:rPr/>
      </w:r>
    </w:p>
    <w:p>
      <w:pPr>
        <w:pStyle w:val="Normal"/>
        <w:jc w:val="both"/>
        <w:rPr/>
      </w:pPr>
      <w:r>
        <w:rPr/>
      </w:r>
    </w:p>
    <w:p>
      <w:pPr>
        <w:pStyle w:val="Heading9"/>
        <w:rPr/>
      </w:pPr>
      <w:r>
        <w:rPr/>
        <w:t>COLABORACIÓN ESPECIAL</w:t>
      </w:r>
    </w:p>
    <w:p>
      <w:pPr>
        <w:pStyle w:val="Normal"/>
        <w:jc w:val="both"/>
        <w:rPr/>
      </w:pPr>
      <w:r>
        <w:rPr/>
      </w:r>
    </w:p>
    <w:p>
      <w:pPr>
        <w:pStyle w:val="Normal"/>
        <w:numPr>
          <w:ilvl w:val="0"/>
          <w:numId w:val="8"/>
        </w:numPr>
        <w:jc w:val="both"/>
        <w:rPr/>
      </w:pPr>
      <w:r>
        <w:rPr/>
        <w:t>Comuna de Aldao.</w:t>
      </w:r>
    </w:p>
    <w:p>
      <w:pPr>
        <w:pStyle w:val="Normal"/>
        <w:numPr>
          <w:ilvl w:val="0"/>
          <w:numId w:val="8"/>
        </w:numPr>
        <w:jc w:val="both"/>
        <w:rPr>
          <w:lang w:val="en-US"/>
        </w:rPr>
      </w:pPr>
      <w:r>
        <w:rPr>
          <w:lang w:val="en-US"/>
        </w:rPr>
        <w:t>Prof. Daniel Baff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134" w:gutter="0" w:header="0" w:top="1134"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Perpetua">
    <w:altName w:val="GoudyOlSt B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w:hAnsi="Albertus" w:cs="Albertus"/>
      <w:b/>
      <w:u w:val="single"/>
      <w:lang w:val="es-AR"/>
    </w:rPr>
  </w:style>
  <w:style w:type="paragraph" w:styleId="Heading2">
    <w:name w:val="Heading 2"/>
    <w:basedOn w:val="Normal"/>
    <w:next w:val="Normal"/>
    <w:qFormat/>
    <w:pPr>
      <w:keepNext w:val="true"/>
      <w:numPr>
        <w:ilvl w:val="1"/>
        <w:numId w:val="1"/>
      </w:numPr>
      <w:jc w:val="center"/>
      <w:outlineLvl w:val="1"/>
    </w:pPr>
    <w:rPr>
      <w:rFonts w:ascii="Perpetua;GoudyOlSt BT" w:hAnsi="Perpetua;GoudyOlSt BT" w:cs="Perpetua;GoudyOlSt BT"/>
      <w:b/>
      <w:sz w:val="24"/>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rFonts w:ascii="Perpetua;GoudyOlSt BT" w:hAnsi="Perpetua;GoudyOlSt BT" w:cs="Perpetua;GoudyOlSt BT"/>
      <w:b/>
      <w:sz w:val="28"/>
      <w:u w:val="single"/>
    </w:rPr>
  </w:style>
  <w:style w:type="paragraph" w:styleId="Heading5">
    <w:name w:val="Heading 5"/>
    <w:basedOn w:val="Normal"/>
    <w:next w:val="Normal"/>
    <w:qFormat/>
    <w:pPr>
      <w:keepNext w:val="true"/>
      <w:numPr>
        <w:ilvl w:val="4"/>
        <w:numId w:val="1"/>
      </w:numPr>
      <w:jc w:val="right"/>
      <w:outlineLvl w:val="4"/>
    </w:pPr>
    <w:rPr>
      <w:rFonts w:ascii="Perpetua;GoudyOlSt BT" w:hAnsi="Perpetua;GoudyOlSt BT" w:cs="Perpetua;GoudyOlSt BT"/>
      <w:b/>
      <w:i/>
      <w:sz w:val="36"/>
      <w:u w:val="single"/>
    </w:rPr>
  </w:style>
  <w:style w:type="paragraph" w:styleId="Heading6">
    <w:name w:val="Heading 6"/>
    <w:basedOn w:val="Normal"/>
    <w:next w:val="Normal"/>
    <w:qFormat/>
    <w:pPr>
      <w:keepNext w:val="true"/>
      <w:numPr>
        <w:ilvl w:val="5"/>
        <w:numId w:val="1"/>
      </w:numPr>
      <w:ind w:left="540" w:hanging="0"/>
      <w:outlineLvl w:val="5"/>
    </w:pPr>
    <w:rPr>
      <w:rFonts w:ascii="Perpetua;GoudyOlSt BT" w:hAnsi="Perpetua;GoudyOlSt BT" w:cs="Perpetua;GoudyOlSt BT"/>
      <w:b/>
      <w:sz w:val="22"/>
      <w:u w:val="single"/>
    </w:rPr>
  </w:style>
  <w:style w:type="paragraph" w:styleId="Heading7">
    <w:name w:val="Heading 7"/>
    <w:basedOn w:val="Normal"/>
    <w:next w:val="Normal"/>
    <w:qFormat/>
    <w:pPr>
      <w:keepNext w:val="true"/>
      <w:numPr>
        <w:ilvl w:val="6"/>
        <w:numId w:val="1"/>
      </w:numPr>
      <w:outlineLvl w:val="6"/>
    </w:pPr>
    <w:rPr>
      <w:rFonts w:ascii="Perpetua;GoudyOlSt BT" w:hAnsi="Perpetua;GoudyOlSt BT" w:cs="Perpetua;GoudyOlSt BT"/>
      <w:sz w:val="22"/>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lang w:val="es-A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0"/>
    </w:pPr>
    <w:rPr>
      <w:rFonts w:ascii="Perpetua;GoudyOlSt BT" w:hAnsi="Perpetua;GoudyOlSt BT" w:cs="Perpetua;GoudyOlSt BT"/>
      <w:sz w:val="22"/>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0:00Z</dcterms:created>
  <dc:creator>Usuario de Acer</dc:creator>
  <dc:description/>
  <dc:language>en-US</dc:language>
  <cp:lastModifiedBy>Archivo Historico</cp:lastModifiedBy>
  <cp:lastPrinted>2005-09-17T17:04:00Z</cp:lastPrinted>
  <dcterms:modified xsi:type="dcterms:W3CDTF">2005-12-05T11:20:00Z</dcterms:modified>
  <cp:revision>2</cp:revision>
  <dc:subject/>
  <dc:title> </dc:title>
</cp:coreProperties>
</file>